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rHeight w:val="86" w:hRule="atLeast"/>
          <w:cantSplit w:val="true"/>
        </w:trPr>
        <w:tc>
          <w:tcPr>
            <w:tcW w:w="8856" w:type="dxa"/>
            <w:tcBorders>
              <w:top w:val="single" w:sz="24" w:space="0" w:color="7C841B"/>
            </w:tcBorders>
          </w:tcPr>
          <w:p>
            <w:pPr>
              <w:pStyle w:val="Heading1"/>
              <w:snapToGrid w:val="false"/>
              <w:jc w:val="center"/>
              <w:rPr>
                <w:caps/>
              </w:rPr>
            </w:pPr>
            <w:r>
              <w:rPr>
                <w:caps/>
              </w:rPr>
            </w:r>
          </w:p>
        </w:tc>
      </w:tr>
    </w:tbl>
    <w:p>
      <w:pPr>
        <w:pStyle w:val="TextBody"/>
        <w:spacing w:before="0" w:after="120"/>
        <w:jc w:val="center"/>
        <w:rPr/>
      </w:pPr>
      <w:r>
        <w:rPr>
          <w:rFonts w:cs="Times" w:ascii="Arial" w:hAnsi="Arial"/>
          <w:color w:val="808000"/>
          <w:sz w:val="44"/>
          <w:lang w:val="en-US" w:eastAsia="ko-KR"/>
        </w:rPr>
        <w:t>Conservation</w:t>
      </w:r>
      <w:r>
        <w:rPr>
          <w:rFonts w:cs="Arial" w:ascii="Arial" w:hAnsi="Arial"/>
          <w:color w:val="808000"/>
          <w:sz w:val="44"/>
          <w:lang w:eastAsia="ko-KR"/>
        </w:rPr>
        <w:t xml:space="preserve"> </w:t>
      </w:r>
      <w:r>
        <w:rPr>
          <w:rFonts w:cs="Times" w:ascii="Arial" w:hAnsi="Arial"/>
          <w:color w:val="808000"/>
          <w:sz w:val="44"/>
          <w:lang w:val="en-US" w:eastAsia="ko-KR"/>
        </w:rPr>
        <w:t>Priorities</w:t>
      </w:r>
      <w:r>
        <w:rPr>
          <w:rFonts w:cs="Arial" w:ascii="Arial" w:hAnsi="Arial"/>
          <w:color w:val="808000"/>
          <w:sz w:val="44"/>
          <w:lang w:eastAsia="ko-KR"/>
        </w:rPr>
        <w:t xml:space="preserve"> in </w:t>
      </w:r>
      <w:r>
        <w:rPr>
          <w:rFonts w:cs="Times" w:ascii="Arial" w:hAnsi="Arial"/>
          <w:color w:val="808000"/>
          <w:sz w:val="44"/>
          <w:lang w:val="en-US" w:eastAsia="ko-KR"/>
        </w:rPr>
        <w:t xml:space="preserve">the </w:t>
      </w:r>
      <w:r>
        <w:rPr>
          <w:rFonts w:cs="Arial" w:ascii="Arial" w:hAnsi="Arial"/>
          <w:color w:val="808000"/>
          <w:sz w:val="44"/>
          <w:lang w:eastAsia="ko-KR"/>
        </w:rPr>
        <w:t>Squamish River Estuary</w:t>
      </w:r>
    </w:p>
    <w:p>
      <w:pPr>
        <w:pStyle w:val="Heading1"/>
        <w:jc w:val="center"/>
        <w:rPr>
          <w:rFonts w:ascii="Arial" w:hAnsi="Arial" w:cs="Arial"/>
          <w:caps/>
          <w:color w:val="808000"/>
          <w:sz w:val="44"/>
          <w:lang w:eastAsia="ko-KR"/>
        </w:rPr>
      </w:pPr>
      <w:r>
        <w:rPr>
          <w:rFonts w:cs="Arial" w:ascii="Arial" w:hAnsi="Arial"/>
          <w:caps/>
          <w:color w:val="808000"/>
          <w:sz w:val="44"/>
          <w:lang w:eastAsia="ko-KR"/>
        </w:rPr>
      </w:r>
    </w:p>
    <w:p>
      <w:pPr>
        <w:pStyle w:val="Heading1"/>
        <w:tabs>
          <w:tab w:val="clear" w:pos="720"/>
          <w:tab w:val="left" w:pos="90" w:leader="none"/>
        </w:tabs>
        <w:ind w:left="4320" w:hanging="0"/>
        <w:jc w:val="right"/>
        <w:rPr>
          <w:rFonts w:ascii="Comic Sans MS" w:hAnsi="Comic Sans MS" w:cs="Comic Sans MS"/>
          <w:caps/>
          <w:color w:val="333399"/>
          <w:sz w:val="32"/>
        </w:rPr>
      </w:pPr>
      <w:r>
        <w:rPr>
          <w:rFonts w:cs="Comic Sans MS" w:ascii="Comic Sans MS" w:hAnsi="Comic Sans MS"/>
          <w:caps/>
          <w:color w:val="333399"/>
          <w:sz w:val="32"/>
        </w:rPr>
      </w:r>
    </w:p>
    <w:p>
      <w:pPr>
        <w:pStyle w:val="Normal"/>
        <w:rPr>
          <w:rFonts w:ascii="Comic Sans MS" w:hAnsi="Comic Sans MS" w:cs="Comic Sans MS"/>
          <w:caps/>
          <w:color w:val="333399"/>
          <w:sz w:val="32"/>
        </w:rPr>
      </w:pPr>
      <w:r>
        <w:rPr>
          <w:rFonts w:cs="Comic Sans MS" w:ascii="Comic Sans MS" w:hAnsi="Comic Sans MS"/>
          <w:caps/>
          <w:color w:val="333399"/>
          <w:sz w:val="32"/>
        </w:rPr>
      </w:r>
    </w:p>
    <w:p>
      <w:pPr>
        <w:pStyle w:val="Normal"/>
        <w:rPr/>
      </w:pPr>
      <w:r>
        <w:rPr/>
      </w:r>
    </w:p>
    <w:p>
      <w:pPr>
        <w:pStyle w:val="Normal"/>
        <w:rPr/>
      </w:pPr>
      <w:r>
        <w:rPr/>
      </w:r>
    </w:p>
    <w:p>
      <w:pPr>
        <w:pStyle w:val="Heading1"/>
        <w:tabs>
          <w:tab w:val="clear" w:pos="720"/>
          <w:tab w:val="left" w:pos="90" w:leader="none"/>
        </w:tabs>
        <w:ind w:left="4320" w:hanging="0"/>
        <w:jc w:val="right"/>
        <w:rPr>
          <w:rFonts w:ascii="Comic Sans MS" w:hAnsi="Comic Sans MS" w:cs="Comic Sans MS"/>
          <w:caps/>
          <w:color w:val="333399"/>
          <w:sz w:val="32"/>
        </w:rPr>
      </w:pPr>
      <w:r>
        <w:rPr>
          <w:rFonts w:cs="Comic Sans MS" w:ascii="Comic Sans MS" w:hAnsi="Comic Sans MS"/>
          <w:caps/>
          <w:color w:val="333399"/>
          <w:sz w:val="32"/>
        </w:rPr>
      </w:r>
    </w:p>
    <w:p>
      <w:pPr>
        <w:pStyle w:val="Normal"/>
        <w:tabs>
          <w:tab w:val="clear" w:pos="720"/>
          <w:tab w:val="left" w:pos="90" w:leader="none"/>
        </w:tabs>
        <w:jc w:val="center"/>
        <w:rPr>
          <w:rFonts w:ascii="Arial" w:hAnsi="Arial" w:cs="Arial"/>
        </w:rPr>
      </w:pPr>
      <w:r>
        <w:rPr>
          <w:rFonts w:cs="Arial" w:ascii="Arial" w:hAnsi="Arial"/>
        </w:rPr>
        <w:t>To:  Squamish Estuary Conservation Society</w:t>
      </w:r>
    </w:p>
    <w:p>
      <w:pPr>
        <w:pStyle w:val="Normal"/>
        <w:tabs>
          <w:tab w:val="clear" w:pos="720"/>
          <w:tab w:val="left" w:pos="90" w:leader="none"/>
        </w:tabs>
        <w:jc w:val="center"/>
        <w:rPr>
          <w:rFonts w:ascii="Arial" w:hAnsi="Arial" w:cs="Arial"/>
        </w:rPr>
      </w:pPr>
      <w:r>
        <w:rPr>
          <w:rFonts w:cs="Arial" w:ascii="Arial" w:hAnsi="Arial"/>
        </w:rPr>
        <w:t>Box 1274, Squamish, B.C., V0N 3G0</w:t>
      </w:r>
    </w:p>
    <w:p>
      <w:pPr>
        <w:pStyle w:val="Normal"/>
        <w:tabs>
          <w:tab w:val="clear" w:pos="720"/>
          <w:tab w:val="left" w:pos="90" w:leader="none"/>
        </w:tabs>
        <w:jc w:val="right"/>
        <w:rPr>
          <w:rFonts w:ascii="Arial" w:hAnsi="Arial" w:cs="Arial"/>
        </w:rPr>
      </w:pPr>
      <w:r>
        <w:rPr>
          <w:rFonts w:cs="Arial" w:ascii="Arial" w:hAnsi="Arial"/>
        </w:rPr>
      </w:r>
    </w:p>
    <w:p>
      <w:pPr>
        <w:pStyle w:val="Normal"/>
        <w:tabs>
          <w:tab w:val="clear" w:pos="720"/>
          <w:tab w:val="left" w:pos="90" w:leader="none"/>
        </w:tabs>
        <w:jc w:val="righ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9"/>
        <w:rPr/>
      </w:pPr>
      <w:r>
        <w:rPr/>
        <w:t>Prepared by</w:t>
      </w:r>
    </w:p>
    <w:p>
      <w:pPr>
        <w:pStyle w:val="Normal"/>
        <w:tabs>
          <w:tab w:val="clear" w:pos="720"/>
          <w:tab w:val="left" w:pos="90" w:leader="none"/>
        </w:tabs>
        <w:jc w:val="center"/>
        <w:rPr/>
      </w:pPr>
      <w:r>
        <w:rPr/>
        <w:drawing>
          <wp:inline distT="0" distB="0" distL="0" distR="0">
            <wp:extent cx="173799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37995" cy="1426210"/>
                    </a:xfrm>
                    <a:prstGeom prst="rect">
                      <a:avLst/>
                    </a:prstGeom>
                  </pic:spPr>
                </pic:pic>
              </a:graphicData>
            </a:graphic>
          </wp:inline>
        </w:drawing>
      </w:r>
    </w:p>
    <w:p>
      <w:pPr>
        <w:pStyle w:val="Normal"/>
        <w:tabs>
          <w:tab w:val="clear" w:pos="720"/>
          <w:tab w:val="left" w:pos="90" w:leader="none"/>
        </w:tabs>
        <w:jc w:val="center"/>
        <w:rPr/>
      </w:pPr>
      <w:r>
        <w:rPr/>
      </w:r>
    </w:p>
    <w:p>
      <w:pPr>
        <w:pStyle w:val="Normal"/>
        <w:tabs>
          <w:tab w:val="clear" w:pos="720"/>
          <w:tab w:val="left" w:pos="90" w:leader="none"/>
        </w:tabs>
        <w:jc w:val="center"/>
        <w:rPr>
          <w:rFonts w:ascii="Arial" w:hAnsi="Arial" w:cs="Arial"/>
        </w:rPr>
      </w:pPr>
      <w:r>
        <w:rPr>
          <w:rFonts w:cs="Arial" w:ascii="Arial" w:hAnsi="Arial"/>
        </w:rPr>
        <w:t>Box 612 (1021 Raven Dr.)</w:t>
      </w:r>
    </w:p>
    <w:p>
      <w:pPr>
        <w:pStyle w:val="Normal"/>
        <w:tabs>
          <w:tab w:val="clear" w:pos="720"/>
          <w:tab w:val="left" w:pos="90" w:leader="none"/>
        </w:tabs>
        <w:jc w:val="center"/>
        <w:rPr/>
      </w:pPr>
      <w:r>
        <w:rPr/>
        <w:t>Squamish</w:t>
      </w:r>
      <w:r>
        <w:rPr>
          <w:rFonts w:cs="Arial" w:ascii="Arial" w:hAnsi="Arial"/>
        </w:rPr>
        <w:t>, B.C.</w:t>
      </w:r>
    </w:p>
    <w:p>
      <w:pPr>
        <w:pStyle w:val="Heading6"/>
        <w:rPr>
          <w:rFonts w:ascii="Arial" w:hAnsi="Arial" w:cs="Arial"/>
          <w:sz w:val="24"/>
        </w:rPr>
      </w:pPr>
      <w:r>
        <w:rPr>
          <w:rFonts w:cs="Arial" w:ascii="Arial" w:hAnsi="Arial"/>
          <w:sz w:val="24"/>
        </w:rPr>
        <w:t>V0N 3G0</w:t>
      </w:r>
    </w:p>
    <w:p>
      <w:pPr>
        <w:pStyle w:val="Normal"/>
        <w:tabs>
          <w:tab w:val="clear" w:pos="720"/>
          <w:tab w:val="left" w:pos="90" w:leader="none"/>
        </w:tabs>
        <w:jc w:val="center"/>
        <w:rPr>
          <w:rFonts w:ascii="Arial" w:hAnsi="Arial" w:cs="Arial"/>
        </w:rPr>
      </w:pPr>
      <w:r>
        <w:rPr>
          <w:rFonts w:cs="Arial" w:ascii="Arial" w:hAnsi="Arial"/>
        </w:rPr>
        <w:t>Contact: Linda Dupuis</w:t>
      </w:r>
    </w:p>
    <w:p>
      <w:pPr>
        <w:pStyle w:val="Normal"/>
        <w:tabs>
          <w:tab w:val="clear" w:pos="720"/>
          <w:tab w:val="left" w:pos="90" w:leader="none"/>
        </w:tabs>
        <w:jc w:val="center"/>
        <w:rPr>
          <w:rFonts w:ascii="Arial" w:hAnsi="Arial" w:cs="Arial"/>
        </w:rPr>
      </w:pPr>
      <w:r>
        <w:rPr>
          <w:rFonts w:cs="Arial" w:ascii="Arial" w:hAnsi="Arial"/>
        </w:rPr>
        <w:t>Phone: (604) 898-4770, Fax: (604) 898-4742</w:t>
      </w:r>
    </w:p>
    <w:p>
      <w:pPr>
        <w:pStyle w:val="Normal"/>
        <w:tabs>
          <w:tab w:val="clear" w:pos="720"/>
          <w:tab w:val="left" w:pos="90" w:leader="none"/>
        </w:tabs>
        <w:jc w:val="center"/>
        <w:rPr>
          <w:rFonts w:ascii="Arial" w:hAnsi="Arial" w:cs="Arial"/>
        </w:rPr>
      </w:pPr>
      <w:hyperlink r:id="rId3">
        <w:r>
          <w:rPr>
            <w:rStyle w:val="InternetLink"/>
            <w:rFonts w:cs="Arial" w:ascii="Arial" w:hAnsi="Arial"/>
          </w:rPr>
          <w:t>l.dupuis@telus.net</w:t>
        </w:r>
      </w:hyperlink>
    </w:p>
    <w:p>
      <w:pPr>
        <w:pStyle w:val="Normal"/>
        <w:tabs>
          <w:tab w:val="clear" w:pos="720"/>
          <w:tab w:val="left" w:pos="90" w:leader="none"/>
        </w:tabs>
        <w:jc w:val="center"/>
        <w:rPr>
          <w:rFonts w:ascii="Arial" w:hAnsi="Arial" w:cs="Arial"/>
          <w:sz w:val="28"/>
        </w:rPr>
      </w:pPr>
      <w:r>
        <w:rPr>
          <w:rFonts w:cs="Arial" w:ascii="Arial" w:hAnsi="Arial"/>
          <w:sz w:val="28"/>
        </w:rPr>
      </w:r>
    </w:p>
    <w:p>
      <w:pPr>
        <w:pStyle w:val="Normal"/>
        <w:tabs>
          <w:tab w:val="clear" w:pos="720"/>
          <w:tab w:val="left" w:pos="90" w:leader="none"/>
        </w:tabs>
        <w:jc w:val="center"/>
        <w:rPr>
          <w:sz w:val="28"/>
        </w:rPr>
      </w:pPr>
      <w:r>
        <w:rPr>
          <w:sz w:val="28"/>
        </w:rPr>
      </w:r>
    </w:p>
    <w:p>
      <w:pPr>
        <w:pStyle w:val="Normal"/>
        <w:tabs>
          <w:tab w:val="clear" w:pos="720"/>
          <w:tab w:val="left" w:pos="90" w:leader="none"/>
        </w:tabs>
        <w:jc w:val="center"/>
        <w:rPr>
          <w:sz w:val="28"/>
        </w:rPr>
      </w:pPr>
      <w:r>
        <w:rPr>
          <w:sz w:val="28"/>
        </w:rPr>
      </w:r>
    </w:p>
    <w:p>
      <w:pPr>
        <w:pStyle w:val="Normal"/>
        <w:tabs>
          <w:tab w:val="clear" w:pos="720"/>
          <w:tab w:val="left" w:pos="90" w:leader="none"/>
        </w:tabs>
        <w:jc w:val="center"/>
        <w:rPr>
          <w:sz w:val="28"/>
        </w:rPr>
      </w:pPr>
      <w:r>
        <w:rPr>
          <w:sz w:val="28"/>
        </w:rPr>
      </w:r>
    </w:p>
    <w:p>
      <w:pPr>
        <w:pStyle w:val="Normal"/>
        <w:tabs>
          <w:tab w:val="clear" w:pos="720"/>
          <w:tab w:val="left" w:pos="90" w:leader="none"/>
        </w:tabs>
        <w:jc w:val="center"/>
        <w:rPr/>
      </w:pPr>
      <w:r>
        <w:rPr>
          <w:rFonts w:cs="Arial" w:ascii="Arial" w:hAnsi="Arial"/>
        </w:rPr>
        <w:t>October 25</w:t>
      </w:r>
      <w:r>
        <w:rPr>
          <w:rFonts w:cs="Arial" w:ascii="Arial" w:hAnsi="Arial"/>
          <w:vertAlign w:val="superscript"/>
        </w:rPr>
        <w:t>th</w:t>
      </w:r>
      <w:r>
        <w:rPr>
          <w:rFonts w:cs="Arial" w:ascii="Arial" w:hAnsi="Arial"/>
        </w:rPr>
        <w:t>, 2003</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i w:val="false"/>
              <w:i w:val="false"/>
              <w:lang w:val="en-US" w:eastAsia="en-US"/>
            </w:rPr>
          </w:pPr>
          <w:r>
            <w:fldChar w:fldCharType="begin"/>
          </w:r>
          <w:r>
            <w:rPr>
              <w:b w:val="false"/>
              <w:rFonts w:ascii="Arial" w:hAnsi="Arial"/>
              <w:color w:val="808000"/>
              <w:lang w:val="en-US" w:eastAsia="en-US"/>
            </w:rPr>
            <w:instrText xml:space="preserve"> TOC \o "1-3" </w:instrText>
          </w:r>
          <w:r>
            <w:rPr>
              <w:b w:val="false"/>
              <w:rFonts w:ascii="Arial" w:hAnsi="Arial"/>
              <w:color w:val="808000"/>
              <w:lang w:val="en-US" w:eastAsia="en-US"/>
            </w:rPr>
            <w:fldChar w:fldCharType="separate"/>
          </w:r>
          <w:r>
            <w:rPr>
              <w:rFonts w:ascii="Arial" w:hAnsi="Arial"/>
              <w:b w:val="false"/>
              <w:color w:val="808000"/>
              <w:lang w:val="en-US" w:eastAsia="en-US"/>
            </w:rPr>
            <w:t>Introduction</w:t>
          </w:r>
          <w:r>
            <w:rPr>
              <w:b w:val="false"/>
              <w:lang w:val="en-US" w:eastAsia="en-US"/>
            </w:rPr>
            <w:tab/>
          </w:r>
          <w:hyperlink w:anchor="__RefHeading___Toc470321671">
            <w:r>
              <w:rPr>
                <w:rStyle w:val="IndexLink"/>
                <w:b w:val="false"/>
                <w:lang w:val="en-US" w:eastAsia="en-US"/>
              </w:rPr>
              <w:t>4</w:t>
            </w:r>
          </w:hyperlink>
        </w:p>
        <w:p>
          <w:pPr>
            <w:pStyle w:val="Contents1"/>
            <w:tabs>
              <w:tab w:val="clear" w:pos="720"/>
              <w:tab w:val="right" w:pos="8630" w:leader="dot"/>
            </w:tabs>
            <w:rPr>
              <w:b w:val="false"/>
              <w:b w:val="false"/>
              <w:i w:val="false"/>
              <w:i w:val="false"/>
              <w:lang w:val="en-US" w:eastAsia="en-US"/>
            </w:rPr>
          </w:pPr>
          <w:r>
            <w:rPr>
              <w:rFonts w:cs="Arial" w:ascii="Arial" w:hAnsi="Arial"/>
              <w:color w:val="000080"/>
              <w:lang w:val="en-US" w:eastAsia="en-US"/>
            </w:rPr>
            <w:t>PART 1: Background Information</w:t>
          </w:r>
          <w:r>
            <w:rPr>
              <w:lang w:val="en-US" w:eastAsia="en-US"/>
            </w:rPr>
            <w:tab/>
          </w:r>
          <w:hyperlink w:anchor="__RefHeading___Toc470321672">
            <w:r>
              <w:rPr>
                <w:rStyle w:val="IndexLink"/>
                <w:lang w:val="en-US" w:eastAsia="en-US"/>
              </w:rPr>
              <w:t>5</w:t>
            </w:r>
          </w:hyperlink>
        </w:p>
        <w:p>
          <w:pPr>
            <w:pStyle w:val="Contents1"/>
            <w:tabs>
              <w:tab w:val="left" w:pos="720" w:leader="none"/>
              <w:tab w:val="right" w:pos="8630" w:leader="dot"/>
            </w:tabs>
            <w:rPr>
              <w:b w:val="false"/>
              <w:b w:val="false"/>
              <w:i w:val="false"/>
              <w:i w:val="false"/>
              <w:lang w:val="en-US" w:eastAsia="en-US"/>
            </w:rPr>
          </w:pPr>
          <w:r>
            <w:rPr>
              <w:rFonts w:cs="Arial" w:ascii="Arial" w:hAnsi="Arial"/>
              <w:color w:val="808000"/>
              <w:lang w:val="en-US" w:eastAsia="en-US"/>
            </w:rPr>
            <w:t>1.0</w:t>
          </w:r>
          <w:r>
            <w:rPr>
              <w:b w:val="false"/>
              <w:i w:val="false"/>
              <w:lang w:val="en-US" w:eastAsia="en-US"/>
            </w:rPr>
            <w:tab/>
          </w:r>
          <w:r>
            <w:rPr>
              <w:rFonts w:cs="Arial" w:ascii="Arial" w:hAnsi="Arial"/>
              <w:color w:val="808000"/>
              <w:lang w:val="en-US" w:eastAsia="en-US"/>
            </w:rPr>
            <w:t>Description of the Estuary</w:t>
          </w:r>
          <w:r>
            <w:rPr>
              <w:lang w:val="en-US" w:eastAsia="en-US"/>
            </w:rPr>
            <w:tab/>
          </w:r>
          <w:hyperlink w:anchor="__RefHeading___Toc470321673">
            <w:r>
              <w:rPr>
                <w:rStyle w:val="IndexLink"/>
                <w:lang w:val="en-US" w:eastAsia="en-US"/>
              </w:rPr>
              <w:t>5</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1.1</w:t>
          </w:r>
          <w:r>
            <w:rPr>
              <w:b w:val="false"/>
              <w:sz w:val="24"/>
              <w:lang w:val="en-US" w:eastAsia="en-US"/>
            </w:rPr>
            <w:tab/>
          </w:r>
          <w:r>
            <w:rPr>
              <w:rFonts w:cs="Arial" w:ascii="Arial" w:hAnsi="Arial"/>
              <w:color w:val="000080"/>
              <w:lang w:val="en-US" w:eastAsia="en-US"/>
            </w:rPr>
            <w:t>Physical Function</w:t>
          </w:r>
          <w:r>
            <w:rPr>
              <w:lang w:val="en-US" w:eastAsia="en-US"/>
            </w:rPr>
            <w:tab/>
          </w:r>
          <w:hyperlink w:anchor="__RefHeading___Toc470321674">
            <w:r>
              <w:rPr>
                <w:rStyle w:val="IndexLink"/>
                <w:lang w:val="en-US" w:eastAsia="en-US"/>
              </w:rPr>
              <w:t>6</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1.2</w:t>
          </w:r>
          <w:r>
            <w:rPr>
              <w:b w:val="false"/>
              <w:sz w:val="24"/>
              <w:lang w:val="en-US" w:eastAsia="en-US"/>
            </w:rPr>
            <w:tab/>
          </w:r>
          <w:r>
            <w:rPr>
              <w:rFonts w:cs="Arial" w:ascii="Arial" w:hAnsi="Arial"/>
              <w:color w:val="000080"/>
              <w:lang w:val="en-US" w:eastAsia="en-US"/>
            </w:rPr>
            <w:t>Biological Function</w:t>
          </w:r>
          <w:r>
            <w:rPr>
              <w:lang w:val="en-US" w:eastAsia="en-US"/>
            </w:rPr>
            <w:tab/>
          </w:r>
          <w:hyperlink w:anchor="__RefHeading___Toc470321675">
            <w:r>
              <w:rPr>
                <w:rStyle w:val="IndexLink"/>
                <w:lang w:val="en-US" w:eastAsia="en-US"/>
              </w:rPr>
              <w:t>6</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1.3</w:t>
          </w:r>
          <w:r>
            <w:rPr>
              <w:b w:val="false"/>
              <w:sz w:val="24"/>
              <w:lang w:val="en-US" w:eastAsia="en-US"/>
            </w:rPr>
            <w:tab/>
          </w:r>
          <w:r>
            <w:rPr>
              <w:rFonts w:cs="Arial" w:ascii="Arial" w:hAnsi="Arial"/>
              <w:color w:val="000080"/>
              <w:lang w:val="en-US" w:eastAsia="en-US"/>
            </w:rPr>
            <w:t>Ecosystem Components</w:t>
          </w:r>
          <w:r>
            <w:rPr>
              <w:lang w:val="en-US" w:eastAsia="en-US"/>
            </w:rPr>
            <w:tab/>
          </w:r>
          <w:hyperlink w:anchor="__RefHeading___Toc470321676">
            <w:r>
              <w:rPr>
                <w:rStyle w:val="IndexLink"/>
                <w:lang w:val="en-US" w:eastAsia="en-US"/>
              </w:rPr>
              <w:t>7</w:t>
            </w:r>
          </w:hyperlink>
        </w:p>
        <w:p>
          <w:pPr>
            <w:pStyle w:val="Contents3"/>
            <w:rPr>
              <w:sz w:val="24"/>
            </w:rPr>
          </w:pPr>
          <w:r>
            <w:rPr>
              <w:u w:val="single"/>
            </w:rPr>
            <w:t>1.3.1</w:t>
          </w:r>
          <w:r>
            <w:rPr>
              <w:sz w:val="24"/>
            </w:rPr>
            <w:tab/>
          </w:r>
          <w:r>
            <w:rPr>
              <w:u w:val="single"/>
            </w:rPr>
            <w:t>Aquatic Environment</w:t>
          </w:r>
          <w:r>
            <w:rPr/>
            <w:tab/>
          </w:r>
          <w:hyperlink w:anchor="__RefHeading___Toc470321677">
            <w:r>
              <w:rPr>
                <w:rStyle w:val="IndexLink"/>
              </w:rPr>
              <w:t>7</w:t>
            </w:r>
          </w:hyperlink>
        </w:p>
        <w:p>
          <w:pPr>
            <w:pStyle w:val="Contents3"/>
            <w:rPr>
              <w:sz w:val="24"/>
            </w:rPr>
          </w:pPr>
          <w:r>
            <w:rPr>
              <w:u w:val="single"/>
            </w:rPr>
            <w:t>1.3.2</w:t>
          </w:r>
          <w:r>
            <w:rPr>
              <w:sz w:val="24"/>
            </w:rPr>
            <w:tab/>
          </w:r>
          <w:r>
            <w:rPr>
              <w:u w:val="single"/>
            </w:rPr>
            <w:t>Estuarine Environment</w:t>
          </w:r>
          <w:r>
            <w:rPr/>
            <w:tab/>
          </w:r>
          <w:hyperlink w:anchor="__RefHeading___Toc470321678">
            <w:r>
              <w:rPr>
                <w:rStyle w:val="IndexLink"/>
              </w:rPr>
              <w:t>8</w:t>
            </w:r>
          </w:hyperlink>
        </w:p>
        <w:p>
          <w:pPr>
            <w:pStyle w:val="Contents3"/>
            <w:rPr>
              <w:sz w:val="24"/>
            </w:rPr>
          </w:pPr>
          <w:r>
            <w:rPr>
              <w:u w:val="single"/>
            </w:rPr>
            <w:t>1.3.3</w:t>
          </w:r>
          <w:r>
            <w:rPr>
              <w:sz w:val="24"/>
            </w:rPr>
            <w:tab/>
          </w:r>
          <w:r>
            <w:rPr>
              <w:u w:val="single"/>
            </w:rPr>
            <w:t>Terrestrial Environment</w:t>
          </w:r>
          <w:r>
            <w:rPr/>
            <w:tab/>
          </w:r>
          <w:hyperlink w:anchor="__RefHeading___Toc470321679">
            <w:r>
              <w:rPr>
                <w:rStyle w:val="IndexLink"/>
              </w:rPr>
              <w:t>8</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1.4</w:t>
          </w:r>
          <w:r>
            <w:rPr>
              <w:b w:val="false"/>
              <w:sz w:val="24"/>
              <w:lang w:val="en-US" w:eastAsia="en-US"/>
            </w:rPr>
            <w:tab/>
          </w:r>
          <w:r>
            <w:rPr>
              <w:rFonts w:cs="Arial" w:ascii="Arial" w:hAnsi="Arial"/>
              <w:color w:val="000080"/>
              <w:lang w:val="en-US" w:eastAsia="en-US"/>
            </w:rPr>
            <w:t>Biodiversity</w:t>
          </w:r>
          <w:r>
            <w:rPr>
              <w:lang w:val="en-US" w:eastAsia="en-US"/>
            </w:rPr>
            <w:tab/>
          </w:r>
          <w:hyperlink w:anchor="__RefHeading___Toc470321680">
            <w:r>
              <w:rPr>
                <w:rStyle w:val="IndexLink"/>
                <w:lang w:val="en-US" w:eastAsia="en-US"/>
              </w:rPr>
              <w:t>9</w:t>
            </w:r>
          </w:hyperlink>
        </w:p>
        <w:p>
          <w:pPr>
            <w:pStyle w:val="Contents3"/>
            <w:rPr>
              <w:sz w:val="24"/>
            </w:rPr>
          </w:pPr>
          <w:r>
            <w:rPr>
              <w:u w:val="single"/>
            </w:rPr>
            <w:t>1.4.1</w:t>
          </w:r>
          <w:r>
            <w:rPr>
              <w:sz w:val="24"/>
            </w:rPr>
            <w:tab/>
          </w:r>
          <w:r>
            <w:rPr>
              <w:u w:val="single"/>
            </w:rPr>
            <w:t>Fish</w:t>
          </w:r>
          <w:r>
            <w:rPr/>
            <w:tab/>
          </w:r>
          <w:hyperlink w:anchor="__RefHeading___Toc470321681">
            <w:r>
              <w:rPr>
                <w:rStyle w:val="IndexLink"/>
              </w:rPr>
              <w:t>9</w:t>
            </w:r>
          </w:hyperlink>
        </w:p>
        <w:p>
          <w:pPr>
            <w:pStyle w:val="Contents3"/>
            <w:rPr>
              <w:sz w:val="24"/>
            </w:rPr>
          </w:pPr>
          <w:r>
            <w:rPr>
              <w:u w:val="single"/>
            </w:rPr>
            <w:t>1.4.2</w:t>
          </w:r>
          <w:r>
            <w:rPr>
              <w:sz w:val="24"/>
            </w:rPr>
            <w:tab/>
          </w:r>
          <w:r>
            <w:rPr>
              <w:u w:val="single"/>
            </w:rPr>
            <w:t>Wildlife</w:t>
          </w:r>
          <w:r>
            <w:rPr/>
            <w:tab/>
          </w:r>
          <w:hyperlink w:anchor="__RefHeading___Toc470321682">
            <w:r>
              <w:rPr>
                <w:rStyle w:val="IndexLink"/>
              </w:rPr>
              <w:t>10</w:t>
            </w:r>
          </w:hyperlink>
        </w:p>
        <w:p>
          <w:pPr>
            <w:pStyle w:val="Contents1"/>
            <w:tabs>
              <w:tab w:val="left" w:pos="720" w:leader="none"/>
              <w:tab w:val="right" w:pos="8630" w:leader="dot"/>
            </w:tabs>
            <w:rPr>
              <w:b w:val="false"/>
              <w:b w:val="false"/>
              <w:i w:val="false"/>
              <w:i w:val="false"/>
              <w:lang w:val="en-US" w:eastAsia="en-US"/>
            </w:rPr>
          </w:pPr>
          <w:r>
            <w:rPr>
              <w:rFonts w:cs="Arial" w:ascii="Arial" w:hAnsi="Arial"/>
              <w:color w:val="808000"/>
              <w:lang w:val="en-US" w:eastAsia="en-US"/>
            </w:rPr>
            <w:t>2.0</w:t>
          </w:r>
          <w:r>
            <w:rPr>
              <w:b w:val="false"/>
              <w:i w:val="false"/>
              <w:lang w:val="en-US" w:eastAsia="en-US"/>
            </w:rPr>
            <w:tab/>
          </w:r>
          <w:r>
            <w:rPr>
              <w:rFonts w:cs="Arial" w:ascii="Arial" w:hAnsi="Arial"/>
              <w:color w:val="808000"/>
              <w:lang w:val="en-US" w:eastAsia="en-US"/>
            </w:rPr>
            <w:t>Human Activities in the Estuary</w:t>
          </w:r>
          <w:r>
            <w:rPr>
              <w:lang w:val="en-US" w:eastAsia="en-US"/>
            </w:rPr>
            <w:tab/>
          </w:r>
          <w:hyperlink w:anchor="__RefHeading___Toc470321684">
            <w:r>
              <w:rPr>
                <w:rStyle w:val="IndexLink"/>
                <w:lang w:val="en-US" w:eastAsia="en-US"/>
              </w:rPr>
              <w:t>17</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2.1</w:t>
          </w:r>
          <w:r>
            <w:rPr>
              <w:b w:val="false"/>
              <w:sz w:val="24"/>
              <w:lang w:val="en-US" w:eastAsia="en-US"/>
            </w:rPr>
            <w:tab/>
          </w:r>
          <w:r>
            <w:rPr>
              <w:rFonts w:cs="Arial" w:ascii="Arial" w:hAnsi="Arial"/>
              <w:color w:val="000080"/>
              <w:lang w:val="en-US" w:eastAsia="en-US"/>
            </w:rPr>
            <w:t>Brief History of Land Use</w:t>
          </w:r>
          <w:r>
            <w:rPr>
              <w:lang w:val="en-US" w:eastAsia="en-US"/>
            </w:rPr>
            <w:tab/>
          </w:r>
          <w:hyperlink w:anchor="__RefHeading___Toc470321685">
            <w:r>
              <w:rPr>
                <w:rStyle w:val="IndexLink"/>
                <w:lang w:val="en-US" w:eastAsia="en-US"/>
              </w:rPr>
              <w:t>17</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2.2</w:t>
          </w:r>
          <w:r>
            <w:rPr>
              <w:b w:val="false"/>
              <w:sz w:val="24"/>
              <w:lang w:val="en-US" w:eastAsia="en-US"/>
            </w:rPr>
            <w:tab/>
          </w:r>
          <w:r>
            <w:rPr>
              <w:rFonts w:cs="Arial" w:ascii="Arial" w:hAnsi="Arial"/>
              <w:color w:val="000080"/>
              <w:lang w:val="en-US" w:eastAsia="en-US"/>
            </w:rPr>
            <w:t>Current Threats</w:t>
          </w:r>
          <w:r>
            <w:rPr>
              <w:lang w:val="en-US" w:eastAsia="en-US"/>
            </w:rPr>
            <w:tab/>
          </w:r>
          <w:hyperlink w:anchor="__RefHeading___Toc470321686">
            <w:r>
              <w:rPr>
                <w:rStyle w:val="IndexLink"/>
                <w:lang w:val="en-US" w:eastAsia="en-US"/>
              </w:rPr>
              <w:t>19</w:t>
            </w:r>
          </w:hyperlink>
        </w:p>
        <w:p>
          <w:pPr>
            <w:pStyle w:val="Contents3"/>
            <w:rPr>
              <w:sz w:val="24"/>
            </w:rPr>
          </w:pPr>
          <w:r>
            <w:rPr>
              <w:rFonts w:cs="Times" w:ascii="Times" w:hAnsi="Times"/>
              <w:u w:val="single"/>
            </w:rPr>
            <w:t>2.2.1</w:t>
          </w:r>
          <w:r>
            <w:rPr>
              <w:sz w:val="24"/>
            </w:rPr>
            <w:tab/>
          </w:r>
          <w:r>
            <w:rPr>
              <w:u w:val="single"/>
            </w:rPr>
            <w:t>Heavy Industry</w:t>
          </w:r>
          <w:r>
            <w:rPr/>
            <w:tab/>
          </w:r>
          <w:hyperlink w:anchor="__RefHeading___Toc470321687">
            <w:r>
              <w:rPr>
                <w:rStyle w:val="IndexLink"/>
              </w:rPr>
              <w:t>20</w:t>
            </w:r>
          </w:hyperlink>
        </w:p>
        <w:p>
          <w:pPr>
            <w:pStyle w:val="Contents3"/>
            <w:rPr>
              <w:sz w:val="24"/>
            </w:rPr>
          </w:pPr>
          <w:r>
            <w:rPr>
              <w:u w:val="single"/>
            </w:rPr>
            <w:t>2.2.2</w:t>
          </w:r>
          <w:r>
            <w:rPr>
              <w:sz w:val="24"/>
            </w:rPr>
            <w:tab/>
          </w:r>
          <w:r>
            <w:rPr>
              <w:u w:val="single"/>
            </w:rPr>
            <w:t>Proposed Commercial/Industrial Zone and Transportation Corridor</w:t>
          </w:r>
          <w:r>
            <w:rPr/>
            <w:tab/>
          </w:r>
          <w:hyperlink w:anchor="__RefHeading___Toc470321688">
            <w:r>
              <w:rPr>
                <w:rStyle w:val="IndexLink"/>
              </w:rPr>
              <w:t>21</w:t>
            </w:r>
          </w:hyperlink>
        </w:p>
        <w:p>
          <w:pPr>
            <w:pStyle w:val="Contents3"/>
            <w:rPr>
              <w:sz w:val="24"/>
            </w:rPr>
          </w:pPr>
          <w:r>
            <w:rPr>
              <w:u w:val="single"/>
            </w:rPr>
            <w:t>2.2.3</w:t>
          </w:r>
          <w:r>
            <w:rPr>
              <w:sz w:val="24"/>
            </w:rPr>
            <w:tab/>
          </w:r>
          <w:r>
            <w:rPr>
              <w:u w:val="single"/>
            </w:rPr>
            <w:t>Storm run-off and Sewage Infrastructure</w:t>
          </w:r>
          <w:r>
            <w:rPr/>
            <w:tab/>
          </w:r>
          <w:hyperlink w:anchor="__RefHeading___Toc470321689">
            <w:r>
              <w:rPr>
                <w:rStyle w:val="IndexLink"/>
              </w:rPr>
              <w:t>22</w:t>
            </w:r>
          </w:hyperlink>
        </w:p>
        <w:p>
          <w:pPr>
            <w:pStyle w:val="Contents3"/>
            <w:rPr>
              <w:sz w:val="24"/>
            </w:rPr>
          </w:pPr>
          <w:r>
            <w:rPr>
              <w:rFonts w:cs="Times" w:ascii="Times" w:hAnsi="Times"/>
              <w:u w:val="single"/>
            </w:rPr>
            <w:t>2.2.4</w:t>
          </w:r>
          <w:r>
            <w:rPr>
              <w:sz w:val="24"/>
            </w:rPr>
            <w:tab/>
          </w:r>
          <w:r>
            <w:rPr>
              <w:u w:val="single"/>
            </w:rPr>
            <w:t>Recreation</w:t>
          </w:r>
          <w:r>
            <w:rPr/>
            <w:tab/>
          </w:r>
          <w:hyperlink w:anchor="__RefHeading___Toc470321690">
            <w:r>
              <w:rPr>
                <w:rStyle w:val="IndexLink"/>
              </w:rPr>
              <w:t>22</w:t>
            </w:r>
          </w:hyperlink>
        </w:p>
        <w:p>
          <w:pPr>
            <w:pStyle w:val="Contents1"/>
            <w:tabs>
              <w:tab w:val="clear" w:pos="720"/>
              <w:tab w:val="right" w:pos="8630" w:leader="dot"/>
            </w:tabs>
            <w:rPr>
              <w:b w:val="false"/>
              <w:b w:val="false"/>
              <w:i w:val="false"/>
              <w:i w:val="false"/>
              <w:lang w:val="en-US" w:eastAsia="en-US"/>
            </w:rPr>
          </w:pPr>
          <w:r>
            <w:rPr>
              <w:rFonts w:cs="Arial" w:ascii="Arial" w:hAnsi="Arial"/>
              <w:color w:val="000080"/>
              <w:lang w:val="en-US" w:eastAsia="en-US"/>
            </w:rPr>
            <w:t>Part 2:  Conservation Needs of Squamish Estuary</w:t>
          </w:r>
          <w:r>
            <w:rPr>
              <w:lang w:val="en-US" w:eastAsia="en-US"/>
            </w:rPr>
            <w:tab/>
          </w:r>
          <w:hyperlink w:anchor="__RefHeading___Toc470321691">
            <w:r>
              <w:rPr>
                <w:rStyle w:val="IndexLink"/>
                <w:lang w:val="en-US" w:eastAsia="en-US"/>
              </w:rPr>
              <w:t>23</w:t>
            </w:r>
          </w:hyperlink>
        </w:p>
        <w:p>
          <w:pPr>
            <w:pStyle w:val="Contents1"/>
            <w:tabs>
              <w:tab w:val="left" w:pos="720" w:leader="none"/>
              <w:tab w:val="right" w:pos="8630" w:leader="dot"/>
            </w:tabs>
            <w:rPr>
              <w:b w:val="false"/>
              <w:b w:val="false"/>
              <w:i w:val="false"/>
              <w:i w:val="false"/>
              <w:lang w:val="en-US" w:eastAsia="en-US"/>
            </w:rPr>
          </w:pPr>
          <w:r>
            <w:rPr>
              <w:rFonts w:cs="Arial" w:ascii="Arial" w:hAnsi="Arial"/>
              <w:color w:val="808000"/>
              <w:lang w:val="en-US" w:eastAsia="en-US"/>
            </w:rPr>
            <w:t>1.0</w:t>
          </w:r>
          <w:r>
            <w:rPr>
              <w:b w:val="false"/>
              <w:i w:val="false"/>
              <w:lang w:val="en-US" w:eastAsia="en-US"/>
            </w:rPr>
            <w:tab/>
          </w:r>
          <w:r>
            <w:rPr>
              <w:rFonts w:cs="Arial" w:ascii="Arial" w:hAnsi="Arial"/>
              <w:color w:val="808000"/>
              <w:lang w:val="en-US" w:eastAsia="en-US"/>
            </w:rPr>
            <w:t>Key Conservation Tenets</w:t>
          </w:r>
          <w:r>
            <w:rPr>
              <w:lang w:val="en-US" w:eastAsia="en-US"/>
            </w:rPr>
            <w:tab/>
          </w:r>
          <w:hyperlink w:anchor="__RefHeading___Toc470321692">
            <w:r>
              <w:rPr>
                <w:rStyle w:val="IndexLink"/>
                <w:lang w:val="en-US" w:eastAsia="en-US"/>
              </w:rPr>
              <w:t>23</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 xml:space="preserve">1.1 </w:t>
          </w:r>
          <w:r>
            <w:rPr>
              <w:b w:val="false"/>
              <w:sz w:val="24"/>
              <w:lang w:val="en-US" w:eastAsia="en-US"/>
            </w:rPr>
            <w:tab/>
          </w:r>
          <w:r>
            <w:rPr>
              <w:rFonts w:cs="Arial" w:ascii="Arial" w:hAnsi="Arial"/>
              <w:color w:val="000080"/>
              <w:lang w:val="en-US" w:eastAsia="en-US"/>
            </w:rPr>
            <w:t>Important Landscape Attributes</w:t>
          </w:r>
          <w:r>
            <w:rPr>
              <w:lang w:val="en-US" w:eastAsia="en-US"/>
            </w:rPr>
            <w:tab/>
          </w:r>
          <w:hyperlink w:anchor="__RefHeading___Toc470321693">
            <w:r>
              <w:rPr>
                <w:rStyle w:val="IndexLink"/>
                <w:lang w:val="en-US" w:eastAsia="en-US"/>
              </w:rPr>
              <w:t>23</w:t>
            </w:r>
          </w:hyperlink>
        </w:p>
        <w:p>
          <w:pPr>
            <w:pStyle w:val="Contents3"/>
            <w:rPr>
              <w:sz w:val="24"/>
            </w:rPr>
          </w:pPr>
          <w:r>
            <w:rPr>
              <w:u w:val="single"/>
            </w:rPr>
            <w:t>1.1.1</w:t>
          </w:r>
          <w:r>
            <w:rPr>
              <w:sz w:val="24"/>
            </w:rPr>
            <w:tab/>
          </w:r>
          <w:r>
            <w:rPr>
              <w:u w:val="single"/>
            </w:rPr>
            <w:t>Ecotones</w:t>
          </w:r>
          <w:r>
            <w:rPr/>
            <w:tab/>
          </w:r>
          <w:hyperlink w:anchor="__RefHeading___Toc470321694">
            <w:r>
              <w:rPr>
                <w:rStyle w:val="IndexLink"/>
              </w:rPr>
              <w:t>23</w:t>
            </w:r>
          </w:hyperlink>
        </w:p>
        <w:p>
          <w:pPr>
            <w:pStyle w:val="Contents3"/>
            <w:rPr>
              <w:sz w:val="24"/>
            </w:rPr>
          </w:pPr>
          <w:r>
            <w:rPr>
              <w:u w:val="single"/>
            </w:rPr>
            <w:t>1.1.2</w:t>
          </w:r>
          <w:r>
            <w:rPr>
              <w:sz w:val="24"/>
            </w:rPr>
            <w:tab/>
          </w:r>
          <w:r>
            <w:rPr>
              <w:u w:val="single"/>
            </w:rPr>
            <w:t>Riparian Corridors</w:t>
          </w:r>
          <w:r>
            <w:rPr/>
            <w:tab/>
          </w:r>
          <w:hyperlink w:anchor="__RefHeading___Toc470321695">
            <w:r>
              <w:rPr>
                <w:rStyle w:val="IndexLink"/>
              </w:rPr>
              <w:t>23</w:t>
            </w:r>
          </w:hyperlink>
        </w:p>
        <w:p>
          <w:pPr>
            <w:pStyle w:val="Contents3"/>
            <w:rPr>
              <w:sz w:val="24"/>
            </w:rPr>
          </w:pPr>
          <w:r>
            <w:rPr>
              <w:u w:val="single"/>
            </w:rPr>
            <w:t>1.1.3</w:t>
          </w:r>
          <w:r>
            <w:rPr>
              <w:sz w:val="24"/>
            </w:rPr>
            <w:tab/>
          </w:r>
          <w:r>
            <w:rPr>
              <w:u w:val="single"/>
            </w:rPr>
            <w:t>Undisturbed tidal channels and mudflats</w:t>
          </w:r>
          <w:r>
            <w:rPr/>
            <w:tab/>
          </w:r>
          <w:hyperlink w:anchor="__RefHeading___Toc470321696">
            <w:r>
              <w:rPr>
                <w:rStyle w:val="IndexLink"/>
              </w:rPr>
              <w:t>24</w:t>
            </w:r>
          </w:hyperlink>
        </w:p>
        <w:p>
          <w:pPr>
            <w:pStyle w:val="Contents3"/>
            <w:rPr>
              <w:sz w:val="24"/>
            </w:rPr>
          </w:pPr>
          <w:r>
            <w:rPr>
              <w:u w:val="single"/>
            </w:rPr>
            <w:t>1.1.4</w:t>
          </w:r>
          <w:r>
            <w:rPr>
              <w:sz w:val="24"/>
            </w:rPr>
            <w:tab/>
          </w:r>
          <w:r>
            <w:rPr>
              <w:u w:val="single"/>
            </w:rPr>
            <w:t>Landscape Connectivity</w:t>
          </w:r>
          <w:r>
            <w:rPr/>
            <w:tab/>
          </w:r>
          <w:hyperlink w:anchor="__RefHeading___Toc470321697">
            <w:r>
              <w:rPr>
                <w:rStyle w:val="IndexLink"/>
              </w:rPr>
              <w:t>24</w:t>
            </w:r>
          </w:hyperlink>
        </w:p>
        <w:p>
          <w:pPr>
            <w:pStyle w:val="Contents3"/>
            <w:rPr>
              <w:sz w:val="24"/>
            </w:rPr>
          </w:pPr>
          <w:r>
            <w:rPr>
              <w:u w:val="single"/>
            </w:rPr>
            <w:t>1.1.5</w:t>
          </w:r>
          <w:r>
            <w:rPr>
              <w:sz w:val="24"/>
            </w:rPr>
            <w:tab/>
          </w:r>
          <w:r>
            <w:rPr>
              <w:u w:val="single"/>
            </w:rPr>
            <w:t>Water</w:t>
          </w:r>
          <w:r>
            <w:rPr/>
            <w:tab/>
          </w:r>
          <w:hyperlink w:anchor="__RefHeading___Toc470321698">
            <w:r>
              <w:rPr>
                <w:rStyle w:val="IndexLink"/>
              </w:rPr>
              <w:t>25</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Arial" w:ascii="Arial" w:hAnsi="Arial"/>
              <w:color w:val="000080"/>
              <w:lang w:val="en-US" w:eastAsia="en-US"/>
            </w:rPr>
            <w:t>1.2</w:t>
          </w:r>
          <w:r>
            <w:rPr>
              <w:b w:val="false"/>
              <w:sz w:val="24"/>
              <w:lang w:val="en-US" w:eastAsia="en-US"/>
            </w:rPr>
            <w:tab/>
          </w:r>
          <w:r>
            <w:rPr>
              <w:rFonts w:cs="Arial" w:ascii="Arial" w:hAnsi="Arial"/>
              <w:color w:val="000080"/>
              <w:lang w:val="en-US" w:eastAsia="en-US"/>
            </w:rPr>
            <w:t>Important Habitat Attributes</w:t>
          </w:r>
          <w:r>
            <w:rPr>
              <w:lang w:val="en-US" w:eastAsia="en-US"/>
            </w:rPr>
            <w:tab/>
          </w:r>
          <w:hyperlink w:anchor="__RefHeading___Toc470321699">
            <w:r>
              <w:rPr>
                <w:rStyle w:val="IndexLink"/>
                <w:lang w:val="en-US" w:eastAsia="en-US"/>
              </w:rPr>
              <w:t>25</w:t>
            </w:r>
          </w:hyperlink>
        </w:p>
        <w:p>
          <w:pPr>
            <w:pStyle w:val="Contents3"/>
            <w:spacing w:before="80" w:after="0"/>
            <w:ind w:left="0" w:hanging="0"/>
            <w:rPr>
              <w:sz w:val="24"/>
            </w:rPr>
          </w:pPr>
          <w:r>
            <w:rPr>
              <w:rFonts w:eastAsia="Arial"/>
            </w:rPr>
            <w:t xml:space="preserve">    </w:t>
          </w:r>
          <w:r>
            <w:rPr/>
            <w:t>1.3      Vulnerable and Keystone Species</w:t>
            <w:tab/>
          </w:r>
          <w:hyperlink w:anchor="__RefHeading___Toc470321700">
            <w:r>
              <w:rPr>
                <w:rStyle w:val="IndexLink"/>
              </w:rPr>
              <w:t>26</w:t>
            </w:r>
          </w:hyperlink>
        </w:p>
        <w:p>
          <w:pPr>
            <w:pStyle w:val="Contents1"/>
            <w:tabs>
              <w:tab w:val="left" w:pos="720" w:leader="none"/>
              <w:tab w:val="right" w:pos="8630" w:leader="dot"/>
            </w:tabs>
            <w:rPr>
              <w:b w:val="false"/>
              <w:b w:val="false"/>
              <w:i w:val="false"/>
              <w:i w:val="false"/>
              <w:lang w:val="en-US" w:eastAsia="en-US"/>
            </w:rPr>
          </w:pPr>
          <w:r>
            <w:rPr>
              <w:rFonts w:cs="Arial" w:ascii="Arial" w:hAnsi="Arial"/>
              <w:color w:val="808000"/>
              <w:lang w:val="en-US" w:eastAsia="en-US"/>
            </w:rPr>
            <w:t>2.0</w:t>
          </w:r>
          <w:r>
            <w:rPr>
              <w:b w:val="false"/>
              <w:i w:val="false"/>
              <w:lang w:val="en-US" w:eastAsia="en-US"/>
            </w:rPr>
            <w:tab/>
          </w:r>
          <w:r>
            <w:rPr>
              <w:rFonts w:cs="Arial" w:ascii="Arial" w:hAnsi="Arial"/>
              <w:color w:val="808000"/>
              <w:lang w:val="en-US" w:eastAsia="en-US"/>
            </w:rPr>
            <w:t>Protection Priorities</w:t>
          </w:r>
          <w:r>
            <w:rPr>
              <w:lang w:val="en-US" w:eastAsia="en-US"/>
            </w:rPr>
            <w:tab/>
          </w:r>
          <w:hyperlink w:anchor="__RefHeading___Toc470321701">
            <w:r>
              <w:rPr>
                <w:rStyle w:val="IndexLink"/>
                <w:lang w:val="en-US" w:eastAsia="en-US"/>
              </w:rPr>
              <w:t>26</w:t>
            </w:r>
          </w:hyperlink>
        </w:p>
        <w:p>
          <w:pPr>
            <w:pStyle w:val="Contents1"/>
            <w:tabs>
              <w:tab w:val="left" w:pos="720" w:leader="none"/>
              <w:tab w:val="right" w:pos="8630" w:leader="dot"/>
            </w:tabs>
            <w:rPr>
              <w:b w:val="false"/>
              <w:b w:val="false"/>
              <w:i w:val="false"/>
              <w:i w:val="false"/>
              <w:lang w:val="en-US" w:eastAsia="en-US"/>
            </w:rPr>
          </w:pPr>
          <w:r>
            <w:rPr>
              <w:rFonts w:cs="Arial" w:ascii="Arial" w:hAnsi="Arial"/>
              <w:color w:val="808000"/>
              <w:lang w:val="en-US" w:eastAsia="en-US"/>
            </w:rPr>
            <w:t>3.0</w:t>
          </w:r>
          <w:r>
            <w:rPr>
              <w:b w:val="false"/>
              <w:i w:val="false"/>
              <w:lang w:val="en-US" w:eastAsia="en-US"/>
            </w:rPr>
            <w:tab/>
          </w:r>
          <w:r>
            <w:rPr>
              <w:rFonts w:cs="Arial" w:ascii="Arial" w:hAnsi="Arial"/>
              <w:color w:val="808000"/>
              <w:lang w:val="en-US" w:eastAsia="en-US"/>
            </w:rPr>
            <w:t>Management Guidelines</w:t>
          </w:r>
          <w:r>
            <w:rPr>
              <w:lang w:val="en-US" w:eastAsia="en-US"/>
            </w:rPr>
            <w:tab/>
          </w:r>
          <w:hyperlink w:anchor="__RefHeading___Toc470321702">
            <w:r>
              <w:rPr>
                <w:rStyle w:val="IndexLink"/>
                <w:lang w:val="en-US" w:eastAsia="en-US"/>
              </w:rPr>
              <w:t>30</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BlairMdITC TT-Medium" w:ascii="Arial" w:hAnsi="Arial"/>
              <w:color w:val="000080"/>
              <w:lang w:val="en-US" w:eastAsia="en-US"/>
            </w:rPr>
            <w:t>3.1</w:t>
          </w:r>
          <w:r>
            <w:rPr>
              <w:b w:val="false"/>
              <w:sz w:val="24"/>
              <w:lang w:val="en-US" w:eastAsia="en-US"/>
            </w:rPr>
            <w:tab/>
          </w:r>
          <w:r>
            <w:rPr>
              <w:rFonts w:eastAsia="Arial" w:ascii="Arial" w:hAnsi="Arial"/>
              <w:color w:val="000080"/>
              <w:lang w:val="en-US" w:eastAsia="en-US"/>
            </w:rPr>
            <w:t>Retain Riparian Buffer</w:t>
          </w:r>
          <w:r>
            <w:rPr>
              <w:rFonts w:eastAsia="Arial"/>
              <w:color w:val="000080"/>
              <w:lang w:val="en-US" w:eastAsia="en-US"/>
            </w:rPr>
            <w:t>s</w:t>
          </w:r>
          <w:r>
            <w:rPr>
              <w:lang w:val="en-US" w:eastAsia="en-US"/>
            </w:rPr>
            <w:tab/>
          </w:r>
          <w:hyperlink w:anchor="__RefHeading___Toc470321703">
            <w:r>
              <w:rPr>
                <w:rStyle w:val="IndexLink"/>
                <w:lang w:val="en-US" w:eastAsia="en-US"/>
              </w:rPr>
              <w:t>30</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BlairMdITC TT-Medium" w:ascii="Arial" w:hAnsi="Arial"/>
              <w:color w:val="000080"/>
              <w:lang w:val="en-US" w:eastAsia="en-US"/>
            </w:rPr>
            <w:t>3.</w:t>
          </w:r>
          <w:r>
            <w:rPr>
              <w:rFonts w:eastAsia="Arial" w:ascii="Arial" w:hAnsi="Arial"/>
              <w:color w:val="000080"/>
              <w:lang w:val="en-US" w:eastAsia="en-US"/>
            </w:rPr>
            <w:t>2</w:t>
          </w:r>
          <w:r>
            <w:rPr>
              <w:b w:val="false"/>
              <w:sz w:val="24"/>
              <w:lang w:val="en-US" w:eastAsia="en-US"/>
            </w:rPr>
            <w:tab/>
          </w:r>
          <w:r>
            <w:rPr>
              <w:rFonts w:ascii="Arial" w:hAnsi="Arial"/>
              <w:color w:val="000080"/>
              <w:lang w:val="en-US" w:eastAsia="en-US"/>
            </w:rPr>
            <w:t xml:space="preserve">Maintain Good </w:t>
          </w:r>
          <w:r>
            <w:rPr>
              <w:rFonts w:eastAsia="Arial" w:ascii="Arial" w:hAnsi="Arial"/>
              <w:color w:val="000080"/>
              <w:lang w:val="en-US" w:eastAsia="en-US"/>
            </w:rPr>
            <w:t>Water Quality</w:t>
          </w:r>
          <w:r>
            <w:rPr>
              <w:lang w:val="en-US" w:eastAsia="en-US"/>
            </w:rPr>
            <w:tab/>
          </w:r>
          <w:hyperlink w:anchor="__RefHeading___Toc470321704">
            <w:r>
              <w:rPr>
                <w:rStyle w:val="IndexLink"/>
                <w:lang w:val="en-US" w:eastAsia="en-US"/>
              </w:rPr>
              <w:t>32</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BlairMdITC TT-Medium" w:ascii="Arial" w:hAnsi="Arial"/>
              <w:color w:val="000080"/>
              <w:lang w:val="en-US" w:eastAsia="en-US"/>
            </w:rPr>
            <w:t>3.</w:t>
          </w:r>
          <w:r>
            <w:rPr>
              <w:rFonts w:eastAsia="Arial" w:ascii="Arial" w:hAnsi="Arial"/>
              <w:color w:val="000080"/>
              <w:lang w:val="en-US" w:eastAsia="en-US"/>
            </w:rPr>
            <w:t>3</w:t>
          </w:r>
          <w:r>
            <w:rPr>
              <w:b w:val="false"/>
              <w:sz w:val="24"/>
              <w:lang w:val="en-US" w:eastAsia="en-US"/>
            </w:rPr>
            <w:tab/>
          </w:r>
          <w:r>
            <w:rPr>
              <w:rFonts w:ascii="Arial" w:hAnsi="Arial"/>
              <w:color w:val="000080"/>
              <w:lang w:val="en-US" w:eastAsia="en-US"/>
            </w:rPr>
            <w:t xml:space="preserve">Manage </w:t>
          </w:r>
          <w:r>
            <w:rPr>
              <w:rFonts w:eastAsia="Arial" w:ascii="Arial" w:hAnsi="Arial"/>
              <w:color w:val="000080"/>
              <w:lang w:val="en-US" w:eastAsia="en-US"/>
            </w:rPr>
            <w:t>Recreation and Tourism</w:t>
          </w:r>
          <w:r>
            <w:rPr>
              <w:lang w:val="en-US" w:eastAsia="en-US"/>
            </w:rPr>
            <w:tab/>
          </w:r>
          <w:hyperlink w:anchor="__RefHeading___Toc470321705">
            <w:r>
              <w:rPr>
                <w:rStyle w:val="IndexLink"/>
                <w:lang w:val="en-US" w:eastAsia="en-US"/>
              </w:rPr>
              <w:t>34</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BlairMdITC TT-Medium" w:ascii="Arial" w:hAnsi="Arial"/>
              <w:color w:val="000080"/>
              <w:lang w:val="en-US" w:eastAsia="en-US"/>
            </w:rPr>
            <w:t>3.</w:t>
          </w:r>
          <w:r>
            <w:rPr>
              <w:rFonts w:eastAsia="Arial" w:ascii="Arial" w:hAnsi="Arial"/>
              <w:color w:val="000080"/>
              <w:lang w:val="en-US" w:eastAsia="en-US"/>
            </w:rPr>
            <w:t>4</w:t>
          </w:r>
          <w:r>
            <w:rPr>
              <w:b w:val="false"/>
              <w:sz w:val="24"/>
              <w:lang w:val="en-US" w:eastAsia="en-US"/>
            </w:rPr>
            <w:tab/>
          </w:r>
          <w:r>
            <w:rPr>
              <w:rFonts w:ascii="Arial" w:hAnsi="Arial"/>
              <w:color w:val="000080"/>
              <w:lang w:val="en-US" w:eastAsia="en-US"/>
            </w:rPr>
            <w:t>Enhance Natural Habitats</w:t>
          </w:r>
          <w:r>
            <w:rPr>
              <w:lang w:val="en-US" w:eastAsia="en-US"/>
            </w:rPr>
            <w:tab/>
          </w:r>
          <w:hyperlink w:anchor="__RefHeading___Toc470321706">
            <w:r>
              <w:rPr>
                <w:rStyle w:val="IndexLink"/>
                <w:lang w:val="en-US" w:eastAsia="en-US"/>
              </w:rPr>
              <w:t>36</w:t>
            </w:r>
          </w:hyperlink>
        </w:p>
        <w:p>
          <w:pPr>
            <w:pStyle w:val="Contents2"/>
            <w:tabs>
              <w:tab w:val="clear" w:pos="720"/>
              <w:tab w:val="left" w:pos="960" w:leader="none"/>
              <w:tab w:val="right" w:pos="8630" w:leader="dot"/>
            </w:tabs>
            <w:spacing w:before="80" w:after="0"/>
            <w:rPr>
              <w:b w:val="false"/>
              <w:b w:val="false"/>
              <w:sz w:val="24"/>
              <w:lang w:val="en-US" w:eastAsia="en-US"/>
            </w:rPr>
          </w:pPr>
          <w:r>
            <w:rPr>
              <w:rFonts w:cs="BlairMdITC TT-Medium" w:ascii="Arial" w:hAnsi="Arial"/>
              <w:color w:val="000080"/>
              <w:lang w:val="en-US" w:eastAsia="en-US"/>
            </w:rPr>
            <w:t>3.</w:t>
          </w:r>
          <w:r>
            <w:rPr>
              <w:rFonts w:eastAsia="Arial" w:ascii="Arial" w:hAnsi="Arial"/>
              <w:color w:val="000080"/>
              <w:lang w:val="en-US" w:eastAsia="en-US"/>
            </w:rPr>
            <w:t>5</w:t>
          </w:r>
          <w:r>
            <w:rPr>
              <w:b w:val="false"/>
              <w:sz w:val="24"/>
              <w:lang w:val="en-US" w:eastAsia="en-US"/>
            </w:rPr>
            <w:tab/>
          </w:r>
          <w:r>
            <w:rPr>
              <w:rFonts w:ascii="Arial" w:hAnsi="Arial"/>
              <w:color w:val="000080"/>
              <w:lang w:val="en-US" w:eastAsia="en-US"/>
            </w:rPr>
            <w:t>Education</w:t>
          </w:r>
          <w:r>
            <w:rPr>
              <w:lang w:val="en-US" w:eastAsia="en-US"/>
            </w:rPr>
            <w:tab/>
          </w:r>
          <w:hyperlink w:anchor="__RefHeading___Toc470321707">
            <w:r>
              <w:rPr>
                <w:rStyle w:val="IndexLink"/>
                <w:lang w:val="en-US" w:eastAsia="en-US"/>
              </w:rPr>
              <w:t>36</w:t>
            </w:r>
          </w:hyperlink>
        </w:p>
        <w:p>
          <w:pPr>
            <w:pStyle w:val="Contents1"/>
            <w:tabs>
              <w:tab w:val="left" w:pos="720" w:leader="none"/>
              <w:tab w:val="right" w:pos="8630" w:leader="dot"/>
            </w:tabs>
            <w:rPr>
              <w:b w:val="false"/>
              <w:b w:val="false"/>
              <w:i w:val="false"/>
              <w:i w:val="false"/>
              <w:lang w:val="en-US" w:eastAsia="en-US"/>
            </w:rPr>
          </w:pPr>
          <w:r>
            <w:rPr>
              <w:rFonts w:cs="Arial" w:ascii="Arial" w:hAnsi="Arial"/>
              <w:color w:val="808000"/>
              <w:lang w:val="en-US" w:eastAsia="en-US"/>
            </w:rPr>
            <w:t>4.0</w:t>
          </w:r>
          <w:r>
            <w:rPr>
              <w:b w:val="false"/>
              <w:i w:val="false"/>
              <w:lang w:val="en-US" w:eastAsia="en-US"/>
            </w:rPr>
            <w:tab/>
          </w:r>
          <w:r>
            <w:rPr>
              <w:rFonts w:cs="Arial" w:ascii="Arial" w:hAnsi="Arial"/>
              <w:color w:val="808000"/>
              <w:lang w:val="en-US" w:eastAsia="en-US"/>
            </w:rPr>
            <w:t>Conclusion</w:t>
          </w:r>
          <w:r>
            <w:rPr>
              <w:lang w:val="en-US" w:eastAsia="en-US"/>
            </w:rPr>
            <w:tab/>
          </w:r>
          <w:hyperlink w:anchor="__RefHeading___Toc470321708">
            <w:r>
              <w:rPr>
                <w:rStyle w:val="IndexLink"/>
                <w:lang w:val="en-US" w:eastAsia="en-US"/>
              </w:rPr>
              <w:t>36</w:t>
            </w:r>
          </w:hyperlink>
        </w:p>
        <w:p>
          <w:pPr>
            <w:pStyle w:val="Contents1"/>
            <w:tabs>
              <w:tab w:val="left" w:pos="720" w:leader="none"/>
              <w:tab w:val="right" w:pos="8630" w:leader="dot"/>
            </w:tabs>
            <w:rPr>
              <w:b w:val="false"/>
              <w:b w:val="false"/>
              <w:i w:val="false"/>
              <w:i w:val="false"/>
              <w:lang w:val="en-US" w:eastAsia="en-US"/>
            </w:rPr>
          </w:pPr>
          <w:r>
            <w:rPr>
              <w:rFonts w:cs="Arial" w:ascii="Arial" w:hAnsi="Arial"/>
              <w:color w:val="808000"/>
              <w:lang w:val="en-US" w:eastAsia="en-US"/>
            </w:rPr>
            <w:t>5.0</w:t>
          </w:r>
          <w:r>
            <w:rPr>
              <w:b w:val="false"/>
              <w:i w:val="false"/>
              <w:lang w:val="en-US" w:eastAsia="en-US"/>
            </w:rPr>
            <w:tab/>
          </w:r>
          <w:r>
            <w:rPr>
              <w:rFonts w:cs="Arial" w:ascii="Arial" w:hAnsi="Arial"/>
              <w:color w:val="808000"/>
              <w:lang w:val="en-US" w:eastAsia="en-US"/>
            </w:rPr>
            <w:t>Literature Cited</w:t>
          </w:r>
          <w:r>
            <w:rPr>
              <w:lang w:val="en-US" w:eastAsia="en-US"/>
            </w:rPr>
            <w:tab/>
          </w:r>
          <w:hyperlink w:anchor="__RefHeading___Toc470321709">
            <w:r>
              <w:rPr>
                <w:rStyle w:val="IndexLink"/>
                <w:lang w:val="en-US" w:eastAsia="en-US"/>
              </w:rPr>
              <w:t>37</w:t>
            </w:r>
          </w:hyperlink>
          <w:r>
            <w:rPr>
              <w:rStyle w:val="IndexLink"/>
              <w:lang w:val="en-US" w:eastAsia="en-US"/>
            </w:rPr>
            <w:fldChar w:fldCharType="end"/>
          </w:r>
        </w:p>
      </w:sdtContent>
    </w:sdt>
    <w:p>
      <w:pPr>
        <w:pStyle w:val="Contents1"/>
        <w:tabs>
          <w:tab w:val="clear" w:pos="720"/>
          <w:tab w:val="right" w:pos="8630" w:leader="underscore"/>
        </w:tabs>
        <w:rPr>
          <w:b w:val="false"/>
          <w:b w:val="false"/>
          <w:i w:val="false"/>
          <w:i w:val="false"/>
          <w:lang w:val="en-US" w:eastAsia="en-US"/>
        </w:rPr>
      </w:pPr>
      <w:r>
        <w:rPr>
          <w:b w:val="false"/>
          <w:i w:val="false"/>
          <w:lang w:val="en-US" w:eastAsia="en-US"/>
        </w:rPr>
      </w:r>
    </w:p>
    <w:p>
      <w:pPr>
        <w:pStyle w:val="Heading8"/>
        <w:rPr>
          <w:rFonts w:ascii="Arial" w:hAnsi="Arial" w:cs="Arial"/>
          <w:b/>
          <w:b/>
        </w:rPr>
      </w:pPr>
      <w:r>
        <w:rPr>
          <w:rFonts w:cs="Arial" w:ascii="Arial" w:hAnsi="Arial"/>
          <w:b/>
        </w:rPr>
        <w:t>Conservation Priorities in the Squamish Estuary</w:t>
      </w:r>
    </w:p>
    <w:p>
      <w:pPr>
        <w:pStyle w:val="Heading1"/>
        <w:rPr>
          <w:rFonts w:ascii="Arial" w:hAnsi="Arial" w:cs="Arial"/>
          <w:b w:val="false"/>
          <w:b w:val="false"/>
          <w:color w:val="000080"/>
          <w:sz w:val="28"/>
        </w:rPr>
      </w:pPr>
      <w:r>
        <w:rPr>
          <w:rFonts w:cs="Arial" w:ascii="Arial" w:hAnsi="Arial"/>
          <w:b w:val="false"/>
          <w:color w:val="000080"/>
          <w:sz w:val="28"/>
        </w:rPr>
      </w:r>
    </w:p>
    <w:p>
      <w:pPr>
        <w:pStyle w:val="Normal"/>
        <w:rPr>
          <w:rFonts w:ascii="Arial" w:hAnsi="Arial" w:cs="Arial"/>
          <w:b/>
          <w:b/>
          <w:color w:val="000080"/>
          <w:sz w:val="28"/>
        </w:rPr>
      </w:pPr>
      <w:r>
        <w:rPr>
          <w:rFonts w:cs="Arial" w:ascii="Arial" w:hAnsi="Arial"/>
          <w:b/>
          <w:color w:val="000080"/>
          <w:sz w:val="28"/>
        </w:rPr>
      </w:r>
    </w:p>
    <w:p>
      <w:pPr>
        <w:pStyle w:val="Heading1"/>
        <w:rPr>
          <w:rFonts w:ascii="Arial" w:hAnsi="Arial" w:cs="Arial"/>
          <w:color w:val="808000"/>
          <w:sz w:val="28"/>
          <w:lang w:eastAsia="ko-KR"/>
        </w:rPr>
      </w:pPr>
      <w:bookmarkStart w:id="0" w:name="__RefHeading___Toc470321671"/>
      <w:bookmarkEnd w:id="0"/>
      <w:r>
        <w:rPr>
          <w:rFonts w:cs="Times" w:ascii="Arial" w:hAnsi="Arial"/>
          <w:color w:val="808000"/>
          <w:sz w:val="28"/>
          <w:lang w:eastAsia="ko-KR"/>
        </w:rPr>
        <w:t>Introduction</w:t>
      </w:r>
    </w:p>
    <w:p>
      <w:pPr>
        <w:pStyle w:val="Normal"/>
        <w:rPr>
          <w:rFonts w:ascii="Arial" w:hAnsi="Arial" w:cs="Arial"/>
          <w:color w:val="808000"/>
          <w:sz w:val="28"/>
          <w:lang w:eastAsia="ko-KR"/>
        </w:rPr>
      </w:pPr>
      <w:r>
        <w:rPr>
          <w:rFonts w:cs="Arial" w:ascii="Arial" w:hAnsi="Arial"/>
          <w:color w:val="808000"/>
          <w:sz w:val="28"/>
          <w:lang w:eastAsia="ko-KR"/>
        </w:rPr>
      </w:r>
    </w:p>
    <w:p>
      <w:pPr>
        <w:pStyle w:val="Normal"/>
        <w:rPr/>
      </w:pPr>
      <w:r>
        <w:rPr/>
        <w:t xml:space="preserve">Although the Squamish estuary has been subject to some development since the turn of the century, roughly 50% of it is still relatively undisturbed.  It is unique in the Puget Trough, in its deltaic environmental, morphological features and associated plant communities (Hutchinson 1988).  Its uniqueness has been recognized and a large portion of the estuary has come under provincial jurisdiction as a wildlife management area (WMA).  This new protective status, and the area’s natural beauty will render the estuary an increasingly popular destination for tourists and outdoor recreationists as the population continues to grow.  As with all wetlands and wildlife management areas, it is critical that all existing information for the area be amalgamated and reviewed so that a-priori conservation priorities, information gaps, and management needs can be outlined.  These factors will then allow for a well thought-out habitat management plan to be developed, one that will guide all future development initiatives in and near the estuary, and ensure its continued biological and functional integrity. </w:t>
      </w:r>
    </w:p>
    <w:p>
      <w:pPr>
        <w:pStyle w:val="Normal"/>
        <w:rPr/>
      </w:pPr>
      <w:r>
        <w:rPr/>
      </w:r>
    </w:p>
    <w:p>
      <w:pPr>
        <w:pStyle w:val="Normal"/>
        <w:rPr/>
      </w:pPr>
      <w:r>
        <w:rPr/>
        <w:t>Linda Dupuis (Ascaphus Consulting) was retained by the Squamish Estuary Conservation Society to outline the estuary’s protection priorities and management needs.  This was to be achieved by: (1) gathering information on historical and existing land uses in and adjacent to the estuary; (2) compiling and analyzing data on vegetation, fish and wildlife in the estuary; and (3) producing a comprehensive summary of the estuary’s key spatial, compositional, and functional attributes.  The overall goal of this project was to provide a tool that could help in achieving a unified vision of the estuary, one that strikes a healthy balance between wildlife and the demands posed by recreation and development.</w:t>
      </w:r>
    </w:p>
    <w:p>
      <w:pPr>
        <w:pStyle w:val="Normal"/>
        <w:rPr/>
      </w:pPr>
      <w:r>
        <w:rPr/>
      </w:r>
    </w:p>
    <w:p>
      <w:pPr>
        <w:pStyle w:val="Normal"/>
        <w:rPr/>
      </w:pPr>
      <w:r>
        <w:rPr/>
        <w:t>This report is presented in two sections.  Part one is a detailed description of the estuary’s physical and biological functions and characteristics.  Part one also describes the historic and current land uses within and next to the estuary.  The purpose of this first section is to provide the reader with the background knowledge necessary to make informed decisions regarding the estuary’s conservation needs.  Part two of this report outlines protection priorities and management guidelines within the WMA and along its borders.</w:t>
      </w:r>
      <w:r>
        <w:br w:type="page"/>
      </w:r>
    </w:p>
    <w:p>
      <w:pPr>
        <w:pStyle w:val="Heading1"/>
        <w:jc w:val="center"/>
        <w:rPr>
          <w:rFonts w:ascii="Arial" w:hAnsi="Arial" w:cs="Arial"/>
          <w:color w:val="000080"/>
          <w:sz w:val="28"/>
        </w:rPr>
      </w:pPr>
      <w:bookmarkStart w:id="1" w:name="__RefHeading___Toc470321672"/>
      <w:bookmarkEnd w:id="1"/>
      <w:r>
        <w:rPr>
          <w:rFonts w:cs="Arial" w:ascii="Arial" w:hAnsi="Arial"/>
          <w:color w:val="000080"/>
          <w:sz w:val="28"/>
        </w:rPr>
        <w:t>PART 1: Background Information</w:t>
      </w:r>
    </w:p>
    <w:p>
      <w:pPr>
        <w:pStyle w:val="Normal"/>
        <w:rPr>
          <w:rFonts w:ascii="Arial" w:hAnsi="Arial" w:cs="Arial"/>
          <w:color w:val="000080"/>
          <w:sz w:val="28"/>
        </w:rPr>
      </w:pPr>
      <w:r>
        <w:rPr>
          <w:rFonts w:cs="Arial" w:ascii="Arial" w:hAnsi="Arial"/>
          <w:color w:val="000080"/>
          <w:sz w:val="28"/>
        </w:rPr>
      </w:r>
    </w:p>
    <w:p>
      <w:pPr>
        <w:pStyle w:val="Normal"/>
        <w:rPr/>
      </w:pPr>
      <w:r>
        <w:rPr/>
      </w:r>
    </w:p>
    <w:p>
      <w:pPr>
        <w:pStyle w:val="Heading1"/>
        <w:rPr>
          <w:rFonts w:ascii="Arial" w:hAnsi="Arial" w:cs="Arial"/>
          <w:color w:val="808000"/>
          <w:sz w:val="28"/>
        </w:rPr>
      </w:pPr>
      <w:bookmarkStart w:id="2" w:name="__RefHeading___Toc470321673"/>
      <w:bookmarkEnd w:id="2"/>
      <w:r>
        <w:rPr>
          <w:rFonts w:cs="Arial" w:ascii="Arial" w:hAnsi="Arial"/>
          <w:color w:val="808000"/>
          <w:sz w:val="28"/>
        </w:rPr>
        <w:t>1.0</w:t>
        <w:tab/>
        <w:t>Description of the Estuary</w:t>
      </w:r>
    </w:p>
    <w:p>
      <w:pPr>
        <w:pStyle w:val="Normal"/>
        <w:rPr>
          <w:rFonts w:ascii="Arial" w:hAnsi="Arial" w:cs="Arial"/>
          <w:color w:val="808000"/>
          <w:sz w:val="28"/>
        </w:rPr>
      </w:pPr>
      <w:r>
        <w:rPr>
          <w:rFonts w:cs="Arial" w:ascii="Arial" w:hAnsi="Arial"/>
          <w:color w:val="808000"/>
          <w:sz w:val="28"/>
        </w:rPr>
      </w:r>
    </w:p>
    <w:p>
      <w:pPr>
        <w:pStyle w:val="Normal"/>
        <w:rPr/>
      </w:pPr>
      <w:r>
        <w:rPr/>
        <w:t xml:space="preserve">An estuary is a transitional area between river and sea, tidally driven yet sheltered from the full force of ocean wind and waves. Although estuaries make up a minute proportion of the land in B.C., they are among the most biologically productive ecosystems, acting as nurseries and foraging sites for fish and wildlife. More than two thirds of all fish and shellfish spend part of their lives in estuaries.  They are also crucial staging areas for thousands of migratory and over-wintering waterbirds, breeding habitat for estuarine dependent species, and prime real estate for shrub and wetland habitat generalists. </w:t>
      </w:r>
    </w:p>
    <w:p>
      <w:pPr>
        <w:pStyle w:val="Normal"/>
        <w:rPr/>
      </w:pPr>
      <w:r>
        <w:rPr/>
      </w:r>
    </w:p>
    <w:p>
      <w:pPr>
        <w:pStyle w:val="Normal"/>
        <w:rPr/>
      </w:pPr>
      <w:r>
        <w:rPr/>
        <w:t>Although these saline wetlands are rich in biodiversity, they occur on valley bottoms and river deltas where human settlements tend to congregate.  Consequently, most of this uncommon habitat has been altered or lost. For example, roughly 500 km of dykes extend through the Fraser Valley today, in an attempt to transform wetlands into fertile farmlands and prevent flooding in residential areas.  Roughly 23% of the nearshore has been urbanized (BC Nearshore Habitat Loss Working Group 2001), and a significant proportion of the shoreline is being directly or indirectly impacted by industries and commercial enterprises.  Less than 4% of the coastal wetlands and estuaries in the Georgia Basin are currently protected under federal or provincial legislation (BC Nearshore Habitat Loss Working Group 2001).  Even the riparian forests along the periphery of estuaries are at risk from developmental pressure; l</w:t>
      </w:r>
      <w:r>
        <w:rPr>
          <w:rFonts w:cs="Times New Roman" w:ascii="Times New Roman" w:hAnsi="Times New Roman"/>
        </w:rPr>
        <w:t>ess than 4% of the land adjacent to the intertidal zone remains in a natural state within the Georgia Basin, and young forest comprises 65% of this altered land (BC Nearshore Habitat Loss Work Group 2001).</w:t>
      </w:r>
    </w:p>
    <w:p>
      <w:pPr>
        <w:pStyle w:val="Normal"/>
        <w:rPr/>
      </w:pPr>
      <w:r>
        <w:rPr/>
      </w:r>
    </w:p>
    <w:p>
      <w:pPr>
        <w:pStyle w:val="Normal"/>
        <w:rPr/>
      </w:pPr>
      <w:r>
        <w:rPr/>
        <w:t>The Squamish estuary contains four deltas (Figure 1).  West Delta includes the mudflats and saltmarshes on the west side of Squamish River, and is bound by the forested slopes of the Tantalus Range.  Central Delta is found between the Squamish River and Central Channel, which grades upstream into Crescent Slough.  A training dyke bisects Central Delta: to the west of it is the Squamish River, and to the east is a recently restored marsh.  East Delta occurs between the Central and Mamquam Blind Channels.  The eastern half of this delta houses the town centre and the industrial lands used by the local forest industry.  The western half contains a saltmarsh and tidal drainage complex locally known as East Marsh, North Field, Bridge Pond, and East Channel.  There is a fringe of riparian forest around this undeveloped, western half of East Delta, which grades into floodplain forest (areas locally known as Site A and the eastern portion of Crescent Slough).  The Mamquam Delta consists of the blind channel’s eastern shore, including the locally known Isolated Marsh, and is bisected by Stawamus River. Sta-a-mish Village is situated at the mouth of Stawamus River and is bordered to the north by a sawmill, and to the south by a log sort that is currently being extended towards the outer edge of the estuary.</w:t>
      </w:r>
    </w:p>
    <w:p>
      <w:pPr>
        <w:pStyle w:val="Normal"/>
        <w:rPr>
          <w:rFonts w:cs="Times"/>
        </w:rPr>
      </w:pPr>
      <w:r>
        <w:rPr>
          <w:rFonts w:cs="Times"/>
        </w:rPr>
        <w:t xml:space="preserve"> </w:t>
      </w:r>
    </w:p>
    <w:p>
      <w:pPr>
        <w:pStyle w:val="Normal"/>
        <w:rPr/>
      </w:pPr>
      <w:r>
        <w:rPr/>
      </w:r>
    </w:p>
    <w:p>
      <w:pPr>
        <w:pStyle w:val="Heading2"/>
        <w:rPr>
          <w:rFonts w:ascii="Arial" w:hAnsi="Arial" w:cs="Arial"/>
          <w:b/>
          <w:b/>
          <w:color w:val="000080"/>
          <w:u w:val="none"/>
        </w:rPr>
      </w:pPr>
      <w:bookmarkStart w:id="3" w:name="__RefHeading___Toc470321674"/>
      <w:bookmarkEnd w:id="3"/>
      <w:r>
        <w:rPr>
          <w:rFonts w:cs="Arial" w:ascii="Arial" w:hAnsi="Arial"/>
          <w:b/>
          <w:color w:val="000080"/>
          <w:u w:val="none"/>
        </w:rPr>
        <w:t>1.1</w:t>
        <w:tab/>
        <w:t>Physical Function</w:t>
      </w:r>
    </w:p>
    <w:p>
      <w:pPr>
        <w:pStyle w:val="Normal"/>
        <w:rPr>
          <w:rFonts w:ascii="Arial" w:hAnsi="Arial" w:cs="Arial"/>
          <w:b/>
          <w:b/>
          <w:color w:val="000080"/>
          <w:u w:val="none"/>
        </w:rPr>
      </w:pPr>
      <w:r>
        <w:rPr>
          <w:rFonts w:cs="Arial" w:ascii="Arial" w:hAnsi="Arial"/>
          <w:b/>
          <w:color w:val="000080"/>
          <w:u w:val="none"/>
        </w:rPr>
      </w:r>
    </w:p>
    <w:p>
      <w:pPr>
        <w:pStyle w:val="Normal"/>
        <w:rPr/>
      </w:pPr>
      <w:r>
        <w:rPr/>
        <w:t>Every estuary is shaped by the size of the contributing basin area, its discharge regime, and the degree of exposure of the delta front (Hutchinson 1988).  The Squamish estuary, which lies at the head of Howe Sound, is a fjord-head estuary receiving a mean daily discharge of 272 m</w:t>
      </w:r>
      <w:r>
        <w:rPr>
          <w:vertAlign w:val="superscript"/>
        </w:rPr>
        <w:t>3</w:t>
      </w:r>
      <w:r>
        <w:rPr/>
        <w:t>/s from its large (2330 km</w:t>
      </w:r>
      <w:r>
        <w:rPr>
          <w:vertAlign w:val="superscript"/>
        </w:rPr>
        <w:t>2</w:t>
      </w:r>
      <w:r>
        <w:rPr/>
        <w:t>) contributing watershed (Hutchinson 1988).  It receives runoff from four sources: Squamish, Cheakamus, Mamquam, and Stawamus Rivers.  Peak discharges occur during heavy fall rains and spring snowmelts.  When combined with strong winds and high tides, peak discharges can result in severe floods.  The Squamish estuary plays a functional role as a water receiving/storage site that is a critical flood control mechanism for the town centre.  In addition to damping flood surges, the estuary filters pollutants and purifies the water.</w:t>
      </w:r>
    </w:p>
    <w:p>
      <w:pPr>
        <w:pStyle w:val="Normal"/>
        <w:rPr>
          <w:rFonts w:ascii="Times New Roman" w:hAnsi="Times New Roman" w:cs="Times New Roman"/>
        </w:rPr>
      </w:pPr>
      <w:r>
        <w:rPr>
          <w:rFonts w:cs="Times New Roman" w:ascii="Times New Roman" w:hAnsi="Times New Roman"/>
        </w:rPr>
      </w:r>
    </w:p>
    <w:p>
      <w:pPr>
        <w:pStyle w:val="Heading2"/>
        <w:rPr>
          <w:rFonts w:ascii="Arial" w:hAnsi="Arial" w:cs="Arial"/>
          <w:b/>
          <w:b/>
          <w:color w:val="000080"/>
          <w:u w:val="none"/>
        </w:rPr>
      </w:pPr>
      <w:bookmarkStart w:id="4" w:name="__RefHeading___Toc470321675"/>
      <w:bookmarkEnd w:id="4"/>
      <w:r>
        <w:rPr>
          <w:rFonts w:cs="Arial" w:ascii="Arial" w:hAnsi="Arial"/>
          <w:b/>
          <w:color w:val="000080"/>
          <w:u w:val="none"/>
        </w:rPr>
        <w:t>1.2</w:t>
        <w:tab/>
        <w:t>Biological Function</w:t>
      </w:r>
    </w:p>
    <w:p>
      <w:pPr>
        <w:pStyle w:val="Normal"/>
        <w:rPr>
          <w:rFonts w:ascii="Arial" w:hAnsi="Arial" w:cs="Arial"/>
          <w:b/>
          <w:b/>
          <w:color w:val="000080"/>
          <w:u w:val="none"/>
        </w:rPr>
      </w:pPr>
      <w:r>
        <w:rPr>
          <w:rFonts w:cs="Arial" w:ascii="Arial" w:hAnsi="Arial"/>
          <w:b/>
          <w:color w:val="000080"/>
          <w:u w:val="none"/>
        </w:rPr>
      </w:r>
    </w:p>
    <w:p>
      <w:pPr>
        <w:pStyle w:val="Normal"/>
        <w:rPr/>
      </w:pPr>
      <w:r>
        <w:rPr/>
        <w:t xml:space="preserve">Estuaries are highly fertile ecosystems, with rich food supplies because of the abundance of nutrients arising from the conservation, retention and efficient recycling of nutrients among benthic, wetland and pelagic habitats (i.e. the coupling of ecosystems), the tidal energy and circulation, and the consortia of plant assemblages.  Consequently, the estuary also provides prime foraging sites to a vast array of wildlife that contribute to global biodiversity.  Estuaries are characterized by a complex food web structure consisting of two major interlocking components of energy flow: the detritus and grazing pathways.  In the detritus-based food web, particulate and dissolved organic matter derived principally from vascular plant remains serve as the energy base.  Detritivores convert this organic matter into inorganic nutrients for plants to feed on, and they themselves are preyed upon by secondary consumers such as large invertebrates, fish, mammals and shorebirds, that constitute prey for tertiary consumers.  Detritus-based food webs are most conspicuously developed in estuaries with extensive saltmarsh and seagrass habitats (Kennish 2002).  In grazing food webs, phytoplankton forms the energy base. These microscopic algae are consumed by zooplanktons that are then fed upon by large invertebrates and small vertebrates such as fish.  Large fish, mammals and water birds feed on these secondary consumers.  Grazing-based food webs predominate in deeper, clearer waters down-estuary, along the sand and mudflats of the delta front (Kennish 2002).  A similar food chain involving detritivores and herbivores exists in the terrestrial environment. </w:t>
      </w:r>
    </w:p>
    <w:p>
      <w:pPr>
        <w:pStyle w:val="Normal"/>
        <w:rPr/>
      </w:pPr>
      <w:r>
        <w:rPr/>
      </w:r>
    </w:p>
    <w:p>
      <w:pPr>
        <w:pStyle w:val="Normal"/>
        <w:rPr/>
      </w:pPr>
      <w:r>
        <w:rPr/>
        <w:t xml:space="preserve">In addition to providing a multitude of foraging substrates and food types, the structural diversity of estuaries and their riparian borders accommodate the resting and breeding needs of many fish and wildlife species.  For example, mudflats are a sunning area for dabblers and are probed by shorebirds in search of benthic organisms; high intertidal meadows and shrub communities have a distinct assemblage of smaller animals capable of finding shelter at or near ground level, species capable of tolerating some exposure to the elements, and/or preferring to browse or forage on deciduous shrubs or their resident insects.  Conversely, the bordering floodplain forest will accommodate cavity nesting birds and mammals, small mammals and amphibians seeking moist, cool microclimatic conditions, birds that seek refuge or glean insects from conifers or high treetops in general, and mid to large-sized mammals in need of thermal and predatory refuge. </w:t>
      </w:r>
    </w:p>
    <w:p>
      <w:pPr>
        <w:pStyle w:val="Heading2"/>
        <w:rPr>
          <w:rFonts w:ascii="Arial" w:hAnsi="Arial" w:cs="Arial"/>
          <w:b/>
          <w:b/>
          <w:color w:val="000080"/>
          <w:u w:val="none"/>
        </w:rPr>
      </w:pPr>
      <w:bookmarkStart w:id="5" w:name="__RefHeading___Toc470321676"/>
      <w:bookmarkEnd w:id="5"/>
      <w:r>
        <w:rPr>
          <w:rFonts w:cs="Arial" w:ascii="Arial" w:hAnsi="Arial"/>
          <w:b/>
          <w:color w:val="000080"/>
          <w:u w:val="none"/>
        </w:rPr>
        <w:t>1.3</w:t>
        <w:tab/>
        <w:t>Ecosystem Components</w:t>
      </w:r>
    </w:p>
    <w:p>
      <w:pPr>
        <w:pStyle w:val="Normal"/>
        <w:rPr>
          <w:rFonts w:ascii="Arial" w:hAnsi="Arial" w:cs="Arial"/>
          <w:b/>
          <w:b/>
          <w:color w:val="000080"/>
          <w:u w:val="none"/>
        </w:rPr>
      </w:pPr>
      <w:r>
        <w:rPr>
          <w:rFonts w:cs="Arial" w:ascii="Arial" w:hAnsi="Arial"/>
          <w:b/>
          <w:color w:val="000080"/>
          <w:u w:val="none"/>
        </w:rPr>
      </w:r>
    </w:p>
    <w:p>
      <w:pPr>
        <w:pStyle w:val="Normal"/>
        <w:rPr/>
      </w:pPr>
      <w:r>
        <w:rPr/>
        <w:t xml:space="preserve">Vegetation communities of the estuary include the water-suspended phytoplankton, benthic (bottom-dwelling) algae, </w:t>
      </w:r>
      <w:r>
        <w:rPr>
          <w:rFonts w:cs="Times New Roman" w:ascii="Times New Roman" w:hAnsi="Times New Roman"/>
        </w:rPr>
        <w:t>subtidal and low intertidal seagrasses, halophytic grasses, sedges and succulents of the intertidal saltmarsh vegetation, and of productive shrub and forest margins.  Abundance and distribution patterns of plant communities are influenced by incoming nutrients from tides and rivers, sewage treatment plant outfalls, municipal storm run-off.  Nutrient mobility is in turn affected by adjacent land uses.  In particular, paved surfaces and areas of extensive soil compaction increase the pattern and rate of run-off.</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6" w:name="__RefHeading___Toc470321677"/>
      <w:bookmarkEnd w:id="6"/>
      <w:r>
        <w:rPr>
          <w:b w:val="false"/>
          <w:sz w:val="24"/>
          <w:u w:val="single"/>
        </w:rPr>
        <w:t>1.3.1</w:t>
        <w:tab/>
        <w:t>Aquatic Environment</w:t>
      </w:r>
    </w:p>
    <w:p>
      <w:pPr>
        <w:pStyle w:val="Normal"/>
        <w:rPr>
          <w:b/>
          <w:b/>
          <w:sz w:val="24"/>
          <w:u w:val="single"/>
        </w:rPr>
      </w:pPr>
      <w:r>
        <w:rPr>
          <w:b/>
          <w:sz w:val="24"/>
          <w:u w:val="single"/>
        </w:rPr>
      </w:r>
    </w:p>
    <w:p>
      <w:pPr>
        <w:pStyle w:val="Normal"/>
        <w:rPr/>
      </w:pPr>
      <w:r>
        <w:rPr/>
        <w:t>A high concentration of nutrients, coupled with sunlight, favours the growth of phytoplankton (microscopic floating plants which convert sunlight into food via photosynthesis).  Marine phytoplanktons of the Squamish estuary are comprised primarily of large diatoms and dinoflagellates.  They are abundant in the spring and fall (during the migration of many aquatic and avian species) but less productive from mid May until late August when there is poor light transparency and flushing associated with river water turbidity. Phytoplankton productivity can reach 2000g of Carbon/m</w:t>
      </w:r>
      <w:r>
        <w:rPr>
          <w:vertAlign w:val="superscript"/>
        </w:rPr>
        <w:t>2</w:t>
      </w:r>
      <w:r>
        <w:rPr/>
        <w:t xml:space="preserve">/year during fall peaks and spring freshets.  Phytoplanktons are dominant on the seaward mudflats (Kennish 2002). </w:t>
      </w:r>
    </w:p>
    <w:p>
      <w:pPr>
        <w:pStyle w:val="Normal"/>
        <w:rPr/>
      </w:pPr>
      <w:r>
        <w:rPr/>
      </w:r>
    </w:p>
    <w:p>
      <w:pPr>
        <w:pStyle w:val="Normal"/>
        <w:rPr/>
      </w:pPr>
      <w:r>
        <w:rPr/>
        <w:t>Benthic (bottom dwelling) algae can also attain high densities in tidal flat sediments of mudflats, seagrass beds and saltmarshes, particularly during June to August blooms.  The West and Central Deltas have relatively similar benthic algae assemblages, and these are particularly concentrated around pilings, logs and in soft sediments.  E</w:t>
      </w:r>
      <w:r>
        <w:rPr>
          <w:i/>
        </w:rPr>
        <w:t>nteromorpha clathrata</w:t>
      </w:r>
      <w:r>
        <w:rPr/>
        <w:t xml:space="preserve"> dominate algal growth in the frontal zone, which is contiguous with the outer estuary, and freshwater (</w:t>
      </w:r>
      <w:r>
        <w:rPr>
          <w:i/>
        </w:rPr>
        <w:t>Spirogyra</w:t>
      </w:r>
      <w:r>
        <w:rPr/>
        <w:t xml:space="preserve"> and </w:t>
      </w:r>
      <w:r>
        <w:rPr>
          <w:i/>
        </w:rPr>
        <w:t>Rhizoclonium)</w:t>
      </w:r>
      <w:r>
        <w:rPr/>
        <w:t xml:space="preserve"> species are most abundant in the short deltaic vegetation bordering the frontal zone (Estuary Working Group 1974).  The East Delta is least affected by the Squamish River, and therefore, exhibits the greatest algal species diversity, rate of colonization, biomass and primary production (Estuary Working Group 1974).  Total biomass on the East Delta rose from 111,617gC/month in June to 187,980gC/month in August of 1973, nearly three times greater than production values for West and Central Deltas (Estuary Working Group 1974).</w:t>
      </w:r>
    </w:p>
    <w:p>
      <w:pPr>
        <w:pStyle w:val="Normal"/>
        <w:rPr/>
      </w:pPr>
      <w:r>
        <w:rPr/>
      </w:r>
    </w:p>
    <w:p>
      <w:pPr>
        <w:pStyle w:val="Normal"/>
        <w:rPr/>
      </w:pPr>
      <w:r>
        <w:rPr/>
        <w:t xml:space="preserve">The abundance and diversity of invertebrate species that feed on phytoplankton and benthic algae are influenced by nutrient availability and associated shifts in food abundance.  The emergence of annual crops of insects such as midges and caddisflies, or of planktonic crustacean blooms thus represent discrete seasonal energy flow patterns, as well as reproductive cycles.  Vertebrate consumers respond promptly to these fluctuations.  For example, an emergence of midges in mid to late summer feeds fish, amphibians and ducks in the water and at the water’s surface, as well as swallows in the air column up to several hundred feet. </w:t>
      </w:r>
      <w:r>
        <w:br w:type="page"/>
      </w:r>
    </w:p>
    <w:p>
      <w:pPr>
        <w:pStyle w:val="Heading3"/>
        <w:rPr>
          <w:b w:val="false"/>
          <w:b w:val="false"/>
          <w:sz w:val="24"/>
          <w:u w:val="single"/>
        </w:rPr>
      </w:pPr>
      <w:bookmarkStart w:id="7" w:name="__RefHeading___Toc470321678"/>
      <w:bookmarkEnd w:id="7"/>
      <w:r>
        <w:rPr>
          <w:b w:val="false"/>
          <w:sz w:val="24"/>
          <w:u w:val="single"/>
        </w:rPr>
        <w:t>1.3.2</w:t>
        <w:tab/>
        <w:t>Estuarine Environment</w:t>
      </w:r>
    </w:p>
    <w:p>
      <w:pPr>
        <w:pStyle w:val="Normal"/>
        <w:rPr>
          <w:b/>
          <w:b/>
          <w:sz w:val="24"/>
          <w:u w:val="single"/>
        </w:rPr>
      </w:pPr>
      <w:r>
        <w:rPr>
          <w:b/>
          <w:sz w:val="24"/>
          <w:u w:val="single"/>
        </w:rPr>
      </w:r>
    </w:p>
    <w:p>
      <w:pPr>
        <w:pStyle w:val="Normal"/>
        <w:rPr/>
      </w:pPr>
      <w:r>
        <w:rPr/>
        <w:t>A total of 25 species of plants were identified on the Squamish delta tidal flats (see Hutchinson 1988; Estuary Working Group 1974), none of which are species of concern in British Columbia (BC Conservation Data Centre 2003).  Eelgrass is the most widely distributed seagrass in temperate estuaries (Kennish 2002).  Although seagrasses were thought to be uncommon in the Squamish estuary - a few species of marine plants were documented in the early 1960’s; one patch of eelgrass (</w:t>
      </w:r>
      <w:r>
        <w:rPr>
          <w:i/>
        </w:rPr>
        <w:t>Zostera marina</w:t>
      </w:r>
      <w:r>
        <w:rPr/>
        <w:t xml:space="preserve">) was found in the mid 1970s (see Estuary Working Group 1974) – we now know that eelgrass is abundant on the foreshore of this estuary (Edith Tobe, pers. com.).  For example, it was abundant at the mouth of the Stawamus River less than a generation ago, and an important source of herring and herring roe for the native people (Squamish Nation).  Saltmarshes are by far the largest component of this estuary, and are dominated by sedges (Cyperaceae), grasses (Graminae) and rushes (Juncaceae).  Bulrush </w:t>
      </w:r>
      <w:r>
        <w:rPr>
          <w:i/>
        </w:rPr>
        <w:t>Scirpus sp.</w:t>
      </w:r>
      <w:r>
        <w:rPr/>
        <w:t xml:space="preserve"> are widespread throughout the deltas; spike-rush (</w:t>
      </w:r>
      <w:r>
        <w:rPr>
          <w:i/>
        </w:rPr>
        <w:t>Eleocharis palustris</w:t>
      </w:r>
      <w:r>
        <w:rPr/>
        <w:t>) favours regions near the Squamish River mouth, true grasses occur along the west shores of Central and East Deltas in association with flowering plants.  Members of the parsley family (Umbelliferae) are scattered over the estuary, particularly water parsnip (</w:t>
      </w:r>
      <w:r>
        <w:rPr>
          <w:i/>
        </w:rPr>
        <w:t>Sium suave</w:t>
      </w:r>
      <w:r>
        <w:rPr/>
        <w:t>) near Lyngbye sedges (</w:t>
      </w:r>
      <w:r>
        <w:rPr>
          <w:i/>
        </w:rPr>
        <w:t>Carex lyngbyei</w:t>
      </w:r>
      <w:r>
        <w:rPr/>
        <w:t>), and water hemlock (</w:t>
      </w:r>
      <w:r>
        <w:rPr>
          <w:i/>
        </w:rPr>
        <w:t>Cicuta maculata</w:t>
      </w:r>
      <w:r>
        <w:rPr/>
        <w:t>) and beach pea (</w:t>
      </w:r>
      <w:r>
        <w:rPr>
          <w:i/>
        </w:rPr>
        <w:t>Lathyrus japonicus</w:t>
      </w:r>
      <w:r>
        <w:rPr/>
        <w:t>) on sandier substrates.  Soft-stem bulrush (</w:t>
      </w:r>
      <w:r>
        <w:rPr>
          <w:i/>
        </w:rPr>
        <w:t>Scirpus validus</w:t>
      </w:r>
      <w:r>
        <w:rPr/>
        <w:t>) is located throughout the deltas.  Cattails (</w:t>
      </w:r>
      <w:r>
        <w:rPr>
          <w:i/>
        </w:rPr>
        <w:t>Typha latifolia</w:t>
      </w:r>
      <w:r>
        <w:rPr/>
        <w:t>) occur in clumps in higher salt marshes and freshwater depressions in shrub meadows.  Arrow grass (</w:t>
      </w:r>
      <w:r>
        <w:rPr>
          <w:i/>
        </w:rPr>
        <w:t>Triglochin maritime</w:t>
      </w:r>
      <w:r>
        <w:rPr/>
        <w:t>) occurs throughout the estuary in association with silverweed (</w:t>
      </w:r>
      <w:r>
        <w:rPr>
          <w:i/>
        </w:rPr>
        <w:t>Potentilla pacifica</w:t>
      </w:r>
      <w:r>
        <w:rPr/>
        <w:t xml:space="preserve">) or spike-rush.  </w:t>
      </w:r>
      <w:r>
        <w:rPr>
          <w:rFonts w:cs="Times New Roman" w:ascii="Times New Roman" w:hAnsi="Times New Roman"/>
        </w:rPr>
        <w:t>This temporally submerged saltmarsh community is nearly as productive as the mudflats and shallow waters, with primary production rates of up to 3000gC/m</w:t>
      </w:r>
      <w:r>
        <w:rPr>
          <w:rFonts w:cs="Times New Roman" w:ascii="Times New Roman" w:hAnsi="Times New Roman"/>
          <w:vertAlign w:val="superscript"/>
        </w:rPr>
        <w:t>2</w:t>
      </w:r>
      <w:r>
        <w:rPr>
          <w:rFonts w:cs="Times New Roman" w:ascii="Times New Roman" w:hAnsi="Times New Roman"/>
        </w:rPr>
        <w:t xml:space="preserve">/year (above and below ground)(Kennish 2002). </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8" w:name="__RefHeading___Toc470321679"/>
      <w:bookmarkEnd w:id="8"/>
      <w:r>
        <w:rPr>
          <w:b w:val="false"/>
          <w:sz w:val="24"/>
          <w:u w:val="single"/>
        </w:rPr>
        <w:t>1.3.3</w:t>
        <w:tab/>
        <w:t>Terrestrial Environ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rPr>
        <w:t>Shrub meadows and forests bordering the estuary are within the Coastal Western Hemlock biogeoclimatic zone of B.C. (Meidinger and Pojar 1989).  Deciduous plants include more than a dozen species of berry-producing shrubs, willows (</w:t>
      </w:r>
      <w:r>
        <w:rPr>
          <w:rFonts w:cs="Times New Roman" w:ascii="Times New Roman" w:hAnsi="Times New Roman"/>
          <w:i/>
        </w:rPr>
        <w:t>Salix</w:t>
      </w:r>
      <w:r>
        <w:rPr>
          <w:rFonts w:cs="Times New Roman" w:ascii="Times New Roman" w:hAnsi="Times New Roman"/>
        </w:rPr>
        <w:t xml:space="preserve"> sp.), rose bushes (</w:t>
      </w:r>
      <w:r>
        <w:rPr>
          <w:rFonts w:cs="Times New Roman" w:ascii="Times New Roman" w:hAnsi="Times New Roman"/>
          <w:i/>
        </w:rPr>
        <w:t>Rosa</w:t>
      </w:r>
      <w:r>
        <w:rPr>
          <w:rFonts w:cs="Times New Roman" w:ascii="Times New Roman" w:hAnsi="Times New Roman"/>
        </w:rPr>
        <w:t xml:space="preserve"> sp.), sweet gale (</w:t>
      </w:r>
      <w:r>
        <w:rPr>
          <w:rFonts w:cs="Times New Roman" w:ascii="Times New Roman" w:hAnsi="Times New Roman"/>
          <w:i/>
        </w:rPr>
        <w:t>Myrica gale</w:t>
      </w:r>
      <w:r>
        <w:rPr>
          <w:rFonts w:cs="Times New Roman" w:ascii="Times New Roman" w:hAnsi="Times New Roman"/>
        </w:rPr>
        <w:t>), hardhack (</w:t>
      </w:r>
      <w:r>
        <w:rPr>
          <w:rFonts w:cs="Times New Roman" w:ascii="Times New Roman" w:hAnsi="Times New Roman"/>
          <w:i/>
        </w:rPr>
        <w:t>Spirea douglasii</w:t>
      </w:r>
      <w:r>
        <w:rPr>
          <w:rFonts w:cs="Times New Roman" w:ascii="Times New Roman" w:hAnsi="Times New Roman"/>
        </w:rPr>
        <w:t>), salal (</w:t>
      </w:r>
      <w:r>
        <w:rPr>
          <w:rFonts w:cs="Times New Roman" w:ascii="Times New Roman" w:hAnsi="Times New Roman"/>
          <w:i/>
        </w:rPr>
        <w:t>Gaultheria shallon</w:t>
      </w:r>
      <w:r>
        <w:rPr>
          <w:rFonts w:cs="Times New Roman" w:ascii="Times New Roman" w:hAnsi="Times New Roman"/>
        </w:rPr>
        <w:t>), false azalea (</w:t>
      </w:r>
      <w:r>
        <w:rPr>
          <w:rFonts w:cs="Times New Roman" w:ascii="Times New Roman" w:hAnsi="Times New Roman"/>
          <w:i/>
        </w:rPr>
        <w:t>Menziesia ferruginea</w:t>
      </w:r>
      <w:r>
        <w:rPr>
          <w:rFonts w:cs="Times New Roman" w:ascii="Times New Roman" w:hAnsi="Times New Roman"/>
        </w:rPr>
        <w:t>), Pacific crabapple (</w:t>
      </w:r>
      <w:r>
        <w:rPr>
          <w:rFonts w:cs="Times New Roman" w:ascii="Times New Roman" w:hAnsi="Times New Roman"/>
          <w:i/>
        </w:rPr>
        <w:t>Malus fusca</w:t>
      </w:r>
      <w:r>
        <w:rPr>
          <w:rFonts w:cs="Times New Roman" w:ascii="Times New Roman" w:hAnsi="Times New Roman"/>
        </w:rPr>
        <w:t>), maples (</w:t>
      </w:r>
      <w:r>
        <w:rPr>
          <w:rFonts w:cs="Times New Roman" w:ascii="Times New Roman" w:hAnsi="Times New Roman"/>
          <w:i/>
        </w:rPr>
        <w:t>Acer</w:t>
      </w:r>
      <w:r>
        <w:rPr>
          <w:rFonts w:cs="Times New Roman" w:ascii="Times New Roman" w:hAnsi="Times New Roman"/>
        </w:rPr>
        <w:t xml:space="preserve"> sp.), alders (</w:t>
      </w:r>
      <w:r>
        <w:rPr>
          <w:rFonts w:cs="Times New Roman" w:ascii="Times New Roman" w:hAnsi="Times New Roman"/>
          <w:i/>
        </w:rPr>
        <w:t>Alnus</w:t>
      </w:r>
      <w:r>
        <w:rPr>
          <w:rFonts w:cs="Times New Roman" w:ascii="Times New Roman" w:hAnsi="Times New Roman"/>
        </w:rPr>
        <w:t xml:space="preserve"> sp.), and black cottonwood (</w:t>
      </w:r>
      <w:r>
        <w:rPr>
          <w:rFonts w:cs="Times New Roman" w:ascii="Times New Roman" w:hAnsi="Times New Roman"/>
          <w:i/>
        </w:rPr>
        <w:t>Populus balsamifera</w:t>
      </w:r>
      <w:r>
        <w:rPr>
          <w:rFonts w:cs="Times New Roman" w:ascii="Times New Roman" w:hAnsi="Times New Roman"/>
        </w:rPr>
        <w:t>).  Sitka spruce (</w:t>
      </w:r>
      <w:r>
        <w:rPr>
          <w:rFonts w:cs="Times New Roman" w:ascii="Times New Roman" w:hAnsi="Times New Roman"/>
          <w:i/>
        </w:rPr>
        <w:t>Picea sitchensis</w:t>
      </w:r>
      <w:r>
        <w:rPr>
          <w:rFonts w:cs="Times New Roman" w:ascii="Times New Roman" w:hAnsi="Times New Roman"/>
        </w:rPr>
        <w:t>), western redcedar (</w:t>
      </w:r>
      <w:r>
        <w:rPr>
          <w:rFonts w:cs="Times New Roman" w:ascii="Times New Roman" w:hAnsi="Times New Roman"/>
          <w:i/>
        </w:rPr>
        <w:t>Thuja plicata</w:t>
      </w:r>
      <w:r>
        <w:rPr>
          <w:rFonts w:cs="Times New Roman" w:ascii="Times New Roman" w:hAnsi="Times New Roman"/>
        </w:rPr>
        <w:t>), Douglas-fir (</w:t>
      </w:r>
      <w:r>
        <w:rPr>
          <w:rFonts w:cs="Times New Roman" w:ascii="Times New Roman" w:hAnsi="Times New Roman"/>
          <w:i/>
        </w:rPr>
        <w:t>Pseudotsuga menziesii</w:t>
      </w:r>
      <w:r>
        <w:rPr>
          <w:rFonts w:cs="Times New Roman" w:ascii="Times New Roman" w:hAnsi="Times New Roman"/>
        </w:rPr>
        <w:t>) and western hemlock (</w:t>
      </w:r>
      <w:r>
        <w:rPr>
          <w:rFonts w:cs="Times New Roman" w:ascii="Times New Roman" w:hAnsi="Times New Roman"/>
          <w:i/>
        </w:rPr>
        <w:t>Tsuga heterophylla</w:t>
      </w:r>
      <w:r>
        <w:rPr>
          <w:rFonts w:cs="Times New Roman" w:ascii="Times New Roman" w:hAnsi="Times New Roman"/>
        </w:rPr>
        <w:t xml:space="preserve">) are the common conifers in the estuary fringe and adjacent floodplain.  </w:t>
      </w:r>
    </w:p>
    <w:p>
      <w:pPr>
        <w:pStyle w:val="Normal"/>
        <w:rPr>
          <w:rFonts w:ascii="Times New Roman" w:hAnsi="Times New Roman" w:cs="Times New Roman"/>
        </w:rPr>
      </w:pPr>
      <w:r>
        <w:rPr>
          <w:rFonts w:cs="Times New Roman" w:ascii="Times New Roman" w:hAnsi="Times New Roman"/>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alteration of estuarine habitats has been significant to extreme along all main rivers that feed into the Georgia Basin (Fraser, Squamish, Cowichan, Chemainus, Nanaimo, Englishman, Puntledge and Campbell).  Uplands and meadowlands are the first habitats subjected to modifications such as vegetation removal, draining, and filling.  Meadows are important habitats for small mammals and their predators, and shrub components provide important shelter and foraging opportunities for many species.  Wintering swans, geese, and dabbling ducks make heavy use of meadow habitats for foraging when the daytime tides are at their highest.  Such is the case in the Squamish Estuary East Delta meadowlands, perhaps the largest remaining high estuarine meadow in the Georgia Basin.  The fact that the mature forest in Site A protects the meadow from north winds is a unique feature of this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Site A (the contiguous patch of floodplain forest) on the East Delta is beginning to acquire some old growth attributes, such as canopy gaps, mixed age classes and diverse species composition. Young plant communities support very different flora and fauna than mature ones and given the over-representation of young (zero to 100-year) seral stages at low elevation in BC, the value of old growth and of the plants and wildlife species dependent on, or strongly associated with old seral stages of forest development is becoming increasingly high.  So is the value of mature stands (100 to 140 years of age) because they represent opportunities for future recruitment of old growth.  The forest along the periphery of the estuary is of high value for four reasons: (1) this forest transitions into shrub and salt marsh communities, producing a very diverse landscape that can accommodate high levels of biodiversity; (2) forest buffers are imperative for the protection of wetland, natural shrub, and meadow habitats, from wind and adjacent land uses; (3) the forest (particularly at Site A and Crescent Slough on the Central Delta) provides a linkage to the mid and upper Squamish Valley, for animals to access the estuary; and (4) mature and old forests are particularly rare near urban centres. </w:t>
        <w:br/>
      </w:r>
    </w:p>
    <w:p>
      <w:pPr>
        <w:pStyle w:val="Heading2"/>
        <w:rPr>
          <w:rFonts w:ascii="Arial" w:hAnsi="Arial" w:cs="Arial"/>
          <w:b/>
          <w:b/>
          <w:color w:val="000080"/>
          <w:u w:val="none"/>
        </w:rPr>
      </w:pPr>
      <w:bookmarkStart w:id="9" w:name="__RefHeading___Toc470321680"/>
      <w:bookmarkEnd w:id="9"/>
      <w:r>
        <w:rPr>
          <w:rFonts w:cs="Arial" w:ascii="Arial" w:hAnsi="Arial"/>
          <w:b/>
          <w:color w:val="000080"/>
          <w:u w:val="none"/>
        </w:rPr>
        <w:t>1.4</w:t>
        <w:tab/>
        <w:t>Biodiversity</w:t>
      </w:r>
    </w:p>
    <w:p>
      <w:pPr>
        <w:pStyle w:val="Normal"/>
        <w:rPr>
          <w:rFonts w:ascii="Arial" w:hAnsi="Arial" w:cs="Arial"/>
          <w:b/>
          <w:b/>
          <w:color w:val="000080"/>
          <w:u w:val="none"/>
        </w:rPr>
      </w:pPr>
      <w:r>
        <w:rPr>
          <w:rFonts w:cs="Arial" w:ascii="Arial" w:hAnsi="Arial"/>
          <w:b/>
          <w:color w:val="000080"/>
          <w:u w:val="none"/>
        </w:rPr>
      </w:r>
    </w:p>
    <w:p>
      <w:pPr>
        <w:pStyle w:val="Normal"/>
        <w:rPr>
          <w:rFonts w:ascii="Times New Roman" w:hAnsi="Times New Roman" w:cs="Times New Roman"/>
        </w:rPr>
      </w:pPr>
      <w:r>
        <w:rPr>
          <w:rFonts w:cs="Times New Roman" w:ascii="Times New Roman" w:hAnsi="Times New Roman"/>
        </w:rPr>
        <w:t>Inherent (natural) edges harbour the greatest species richness and abundance because of their structural complexity.  Examples of natural edges include small forest clearings, riparian borders, and wetlands containing a network of channels.  The interspersion of water and cover is most conducive to high levels of biodiversity.  The size of an area is also an important influence on wildlife distribution patterns because larger areas tend to have more habitat types, and can accommodate species that do not tolerate edge conditions or human disturbances.</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10" w:name="__RefHeading___Toc470321681"/>
      <w:bookmarkEnd w:id="10"/>
      <w:r>
        <w:rPr>
          <w:b w:val="false"/>
          <w:sz w:val="24"/>
          <w:u w:val="single"/>
        </w:rPr>
        <w:t>1.4.1</w:t>
        <w:tab/>
        <w:t>Fish</w:t>
      </w:r>
    </w:p>
    <w:p>
      <w:pPr>
        <w:pStyle w:val="Normal"/>
        <w:rPr>
          <w:b/>
          <w:b/>
          <w:sz w:val="24"/>
          <w:u w:val="single"/>
        </w:rPr>
      </w:pPr>
      <w:r>
        <w:rPr>
          <w:b/>
          <w:sz w:val="24"/>
          <w:u w:val="single"/>
        </w:rPr>
      </w:r>
    </w:p>
    <w:p>
      <w:pPr>
        <w:pStyle w:val="Normal"/>
        <w:rPr>
          <w:rFonts w:ascii="Times New Roman" w:hAnsi="Times New Roman" w:cs="Times New Roman"/>
        </w:rPr>
      </w:pPr>
      <w:r>
        <w:rPr>
          <w:rFonts w:cs="Times New Roman" w:ascii="Times New Roman" w:hAnsi="Times New Roman"/>
        </w:rPr>
        <w:t xml:space="preserve">Fish populations dominate the estuarine vertebrate community in terms of numerical abundance and biomass, and play a significant role in the energy flow of the system. </w:t>
      </w:r>
      <w:r>
        <w:rPr/>
        <w:t>Based on fish surveys from the 1970s, some fish species present in the Squamish estuary include Chinook (</w:t>
      </w:r>
      <w:r>
        <w:rPr>
          <w:i/>
        </w:rPr>
        <w:t>Oncorhynchus tshawytscha</w:t>
      </w:r>
      <w:r>
        <w:rPr/>
        <w:t>), pink (</w:t>
      </w:r>
      <w:r>
        <w:rPr>
          <w:i/>
        </w:rPr>
        <w:t>O. gorbuscha</w:t>
      </w:r>
      <w:r>
        <w:rPr/>
        <w:t>), chum (</w:t>
      </w:r>
      <w:r>
        <w:rPr>
          <w:i/>
        </w:rPr>
        <w:t>O. keta</w:t>
      </w:r>
      <w:r>
        <w:rPr/>
        <w:t>), and coho (</w:t>
      </w:r>
      <w:r>
        <w:rPr>
          <w:i/>
        </w:rPr>
        <w:t>O. kisutch</w:t>
      </w:r>
      <w:r>
        <w:rPr/>
        <w:t>) salmons, Dolly Varden (</w:t>
      </w:r>
      <w:r>
        <w:rPr>
          <w:i/>
        </w:rPr>
        <w:t>Salvelinus malma</w:t>
      </w:r>
      <w:r>
        <w:rPr/>
        <w:t>), cutthroat (</w:t>
      </w:r>
      <w:r>
        <w:rPr>
          <w:i/>
        </w:rPr>
        <w:t>Salmo clarki</w:t>
      </w:r>
      <w:r>
        <w:rPr/>
        <w:t>), steelhead (</w:t>
      </w:r>
      <w:r>
        <w:rPr>
          <w:i/>
        </w:rPr>
        <w:t>S. gairdneri</w:t>
      </w:r>
      <w:r>
        <w:rPr/>
        <w:t>), rainbow trout (</w:t>
      </w:r>
      <w:r>
        <w:rPr>
          <w:i/>
        </w:rPr>
        <w:t>Salmo</w:t>
      </w:r>
      <w:r>
        <w:rPr/>
        <w:t xml:space="preserve"> sp.), herring (</w:t>
      </w:r>
      <w:r>
        <w:rPr>
          <w:i/>
        </w:rPr>
        <w:t>Clupea harengue</w:t>
      </w:r>
      <w:r>
        <w:rPr/>
        <w:t>), C-O Sole (</w:t>
      </w:r>
      <w:r>
        <w:rPr>
          <w:i/>
        </w:rPr>
        <w:t>Pleuronichthys coenosus</w:t>
      </w:r>
      <w:r>
        <w:rPr/>
        <w:t>), perch (</w:t>
      </w:r>
      <w:r>
        <w:rPr>
          <w:i/>
        </w:rPr>
        <w:t>Embiotoca lateralis</w:t>
      </w:r>
      <w:r>
        <w:rPr/>
        <w:t>), stickleback (</w:t>
      </w:r>
      <w:r>
        <w:rPr>
          <w:i/>
        </w:rPr>
        <w:t>Gasterosteus aculeatus</w:t>
      </w:r>
      <w:r>
        <w:rPr/>
        <w:t>), smelt (</w:t>
      </w:r>
      <w:r>
        <w:rPr>
          <w:i/>
        </w:rPr>
        <w:t>Hypomesus pretiosus</w:t>
      </w:r>
      <w:r>
        <w:rPr/>
        <w:t>), sand lance (</w:t>
      </w:r>
      <w:r>
        <w:rPr>
          <w:i/>
        </w:rPr>
        <w:t>Ammodytes hexapterus</w:t>
      </w:r>
      <w:r>
        <w:rPr/>
        <w:t>), lamprey (</w:t>
      </w:r>
      <w:r>
        <w:rPr>
          <w:i/>
        </w:rPr>
        <w:t>Lampetra</w:t>
      </w:r>
      <w:r>
        <w:rPr/>
        <w:t xml:space="preserve"> sp.), cod (</w:t>
      </w:r>
      <w:r>
        <w:rPr>
          <w:i/>
        </w:rPr>
        <w:t>Gadus macrocephalus</w:t>
      </w:r>
      <w:r>
        <w:rPr/>
        <w:t>), pipefish (</w:t>
      </w:r>
      <w:r>
        <w:rPr>
          <w:i/>
        </w:rPr>
        <w:t>Syngrathus gresedeneatus</w:t>
      </w:r>
      <w:r>
        <w:rPr/>
        <w:t>), starry flounder (</w:t>
      </w:r>
      <w:r>
        <w:rPr>
          <w:i/>
        </w:rPr>
        <w:t>Platichthys stellatus</w:t>
      </w:r>
      <w:r>
        <w:rPr/>
        <w:t>), rockfish species, eelpouts (</w:t>
      </w:r>
      <w:r>
        <w:rPr>
          <w:i/>
        </w:rPr>
        <w:t>Lycodopsis pacifica</w:t>
      </w:r>
      <w:r>
        <w:rPr/>
        <w:t>), prickleback (</w:t>
      </w:r>
      <w:r>
        <w:rPr>
          <w:i/>
        </w:rPr>
        <w:t>Lumpenus sagitta</w:t>
      </w:r>
      <w:r>
        <w:rPr/>
        <w:t>), poacher (</w:t>
      </w:r>
      <w:r>
        <w:rPr>
          <w:i/>
        </w:rPr>
        <w:t>Agonopsis emmelane</w:t>
      </w:r>
      <w:r>
        <w:rPr/>
        <w:t xml:space="preserve">), and sculpin spec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estuarine fishes are seasonal visitors from the near shore ocean, utilizing the estuary as a migratory pathway between feeding and spawning grounds; the brackish water serves to help them transition between saline and freshwater environments.  The most abundant forms of these transient species are juvenile salmonids, which use the estuary as </w:t>
      </w:r>
      <w:r>
        <w:rPr/>
        <w:t>nurseries and rearing grounds because tidal channels provide an abundance of food as well as protection from predation.</w:t>
      </w:r>
      <w:r>
        <w:rPr>
          <w:rFonts w:cs="Times New Roman" w:ascii="Times New Roman" w:hAnsi="Times New Roman"/>
        </w:rPr>
        <w:t xml:space="preserve">  The Department of Fisheries and Oceans has recently been creating spawning and rearing channels in the saltmarshes on either side of Central Channel, to increase the potential survival of juveniles until they are ready to set out for the open ocean.  There are also adult salmon moving through the estuary to their spawning grounds, most of the year.  </w:t>
      </w:r>
      <w:r>
        <w:rPr/>
        <w:t>Adult Chinook migrate upriver from early July to the end of October.  Coho and pinks begin their upstream migrations in late summer.  Whereas the migration of pinks is over by the end of October, coho continue to disperse and spawn until the end of February.  Chum adults migrate between mid October and mid December (Jim Wisnia, pers. com.).  Downstream juvenile migration begins in early to mid March for pinks and chums, and end in mid May.  Young Chinook and coho move down river between mid March and mid June.  Steelhead juveniles disperse towards the estuary from early April to mid July (Estuary Working Group 1974).</w:t>
      </w:r>
    </w:p>
    <w:p>
      <w:pPr>
        <w:pStyle w:val="Normal"/>
        <w:rPr/>
      </w:pPr>
      <w:r>
        <w:rPr/>
      </w:r>
    </w:p>
    <w:p>
      <w:pPr>
        <w:pStyle w:val="Normal"/>
        <w:rPr/>
      </w:pPr>
      <w:r>
        <w:rPr/>
        <w:t>Salmon are integral to this estuary community, providing a cyclical infusion of nutrients during spawning periods, as well as a significant source of food for aquatic and riparian residents and visitors, such as the large over wintering population of bald eagles.  Thus, all natural and human-made channels in the central estuary are of high ecological value because they help assure a healthy recruitment to adulthood.  Commercial/recreational interests in salmon are reflected in the management guidelines for rivers and streams above the estuarine environment: the riparian guidelines of the Forest Practices Code (BC Ministries of Forest and Environment 1995a), and in the Land Development Guidelines for in-stream works (Chilibeck et al. 1993).  However, these management guidelines need to be improved if long-term hydro-riparian health is to be maintained.  Ecosystem integrity is compromised when one or several components (e.g., species, water quality, microclimate, important habitat attributes) are not protected.</w:t>
      </w:r>
    </w:p>
    <w:p>
      <w:pPr>
        <w:pStyle w:val="Normal"/>
        <w:rPr/>
      </w:pPr>
      <w:r>
        <w:rPr/>
      </w:r>
    </w:p>
    <w:p>
      <w:pPr>
        <w:pStyle w:val="Heading3"/>
        <w:rPr>
          <w:b w:val="false"/>
          <w:b w:val="false"/>
          <w:sz w:val="24"/>
          <w:u w:val="single"/>
        </w:rPr>
      </w:pPr>
      <w:bookmarkStart w:id="11" w:name="__RefHeading___Toc470321682"/>
      <w:bookmarkEnd w:id="11"/>
      <w:r>
        <w:rPr>
          <w:b w:val="false"/>
          <w:sz w:val="24"/>
          <w:u w:val="single"/>
        </w:rPr>
        <w:t>1.4.2</w:t>
        <w:tab/>
        <w:t>Wildlife</w:t>
      </w:r>
    </w:p>
    <w:p>
      <w:pPr>
        <w:pStyle w:val="Normal"/>
        <w:rPr>
          <w:b/>
          <w:b/>
          <w:sz w:val="24"/>
          <w:u w:val="single"/>
        </w:rPr>
      </w:pPr>
      <w:r>
        <w:rPr>
          <w:b/>
          <w:sz w:val="24"/>
          <w:u w:val="single"/>
        </w:rPr>
      </w:r>
    </w:p>
    <w:p>
      <w:pPr>
        <w:pStyle w:val="Normal"/>
        <w:rPr>
          <w:rFonts w:ascii="Times New Roman" w:hAnsi="Times New Roman" w:cs="Times New Roman"/>
        </w:rPr>
      </w:pPr>
      <w:r>
        <w:rPr>
          <w:rFonts w:cs="Times New Roman" w:ascii="Times New Roman" w:hAnsi="Times New Roman"/>
        </w:rPr>
        <w:t xml:space="preserve">Avifaunas are often overlooked when assessing estuarine biotic communities, but they are also dominant components of the estuarine food web, capable of controlling prey abundance and altering aquatic, as well as submergent and emergent terrestrial plant crops (Kennish 2002).  The Canada Land Inventory classified this estuary as fairly significant as a migratory or wintering area for waterfowl.  Two years later, the Department of the Environment similarly stated that the estuary is used by “ a great deal of waterfowl, particularly during fall and spring migrations, and the winter months” (see Estuary Working Group 1974).  Moderate summer use by non-breeding water birds also occurs (Campbell et al. 19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rd populations inhabiting estuaries belong to four groups: (1) seabirds such as gulls and alcids; (2) waders such as herons and sandpipers; (3) waterfowl; and (4) perching birds such as passerines, raptors and woodpeckers, in the meadow, shrub and forest margins.  All groups are discussed in turn, but information on perching birds is limited because water birds have historically received research priority due to their economic value.  Fortunately, recent data on both water and non-water birds are available for the Squamish estuary because of monthly bird counts, which were initiated by local citizen Jim Wisnia in 1991, and are currently spearheaded by a local birders group.  Counts have been thorough and consistent throughout the years, and the data can be retrieved from Birds Studies Canada (BSC) for analy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water birds rely heavily on estuaries for food, and their population densities vary in response to prey availability. During wintering months, large influxes of waterfowl, diving birds and waders converge at estuaries.  It is estimated that 400,000 to 500,00 water birds pass through the Puget Trough utilizing the estuaries and beaches on an annual basis, particularly the Fraser estuary (62% of all estuary water birds) (see Mahaffy et al.1994).  An extensive land-based bird survey of the Squamish estuary by the Canadian Wildlife Service from the fall of 1972 to the spring of 1973, reported 42,933 bird sightings of 67 species: 90% water birds, 10% passerines (Trethewey 1985). This large biomass of water birds necessarily implies that transient and over-wintering species both play a big role in the functioning of the Squamish estuary, and thus in maintaining its health.  Data from the last decade also suggest that more than 90% of the estuary visitors and inhabitants during the fall, winter and spring are water birds (BSC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83 kinds of water birds occupying the outer estuary, deltaic channels and/or Squamish River, including ducks (27 species), loons, grebes, cormorants, herons, swans, geese, rails, shorebirds, gulls, alcids, terns, and the rare parasitic jaeger and American white pelican. Roughly 71% of these species are overwintering waterfowl or migrants. The remaining 29% represents summer breeders as well as non-breeding individuals.  Although water birds make up the bulk of the birds in the Squamish estuary, 161 species of non water birds visit, breed, or inhabit its tidal meadows, shrub margins, or forest fringes (BSC data).  Birds in the terrestrial zones include 22 species of raptors (hawks, falcons, owls), 10 species of swallows and swifts, five species of woodpeckers, three grouse species, three dove species, the common nighthawk, two species of hummingbirds, and 87 passerines including sparrows, finches, vireos, warblers, corvids, and others.  Approximately 14% of these non water birds frequent or inhabit the estuary year-round; the remaining 86% are migrants from the south.  Based on 161,552 bird sightings of 216 species in the last 12 years (excluding 2003), thorough details of bird distribution patterns in the Squamish Estuary are outlined below, with respect to overall distributions in the Puget Trou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erican widgeon and mallards are the most numerous dabblers seen in estuaries of the Strait of Georgia (see Mahaffy et al. 1994), feeding in flooded channels and inundated deltaic edges.  Based on two 1973 surveys, dabbling waterfowl in the Squamish estuary include the mallard (</w:t>
      </w:r>
      <w:r>
        <w:rPr>
          <w:rFonts w:cs="Times New Roman" w:ascii="Times New Roman" w:hAnsi="Times New Roman"/>
          <w:i/>
        </w:rPr>
        <w:t>Ana platyrhynchos</w:t>
      </w:r>
      <w:r>
        <w:rPr>
          <w:rFonts w:cs="Times New Roman" w:ascii="Times New Roman" w:hAnsi="Times New Roman"/>
        </w:rPr>
        <w:t>), American widgeon (</w:t>
      </w:r>
      <w:r>
        <w:rPr>
          <w:rFonts w:cs="Times New Roman" w:ascii="Times New Roman" w:hAnsi="Times New Roman"/>
          <w:i/>
        </w:rPr>
        <w:t>A. Americana</w:t>
      </w:r>
      <w:r>
        <w:rPr>
          <w:rFonts w:cs="Times New Roman" w:ascii="Times New Roman" w:hAnsi="Times New Roman"/>
        </w:rPr>
        <w:t>), pintail (</w:t>
      </w:r>
      <w:r>
        <w:rPr>
          <w:rFonts w:cs="Times New Roman" w:ascii="Times New Roman" w:hAnsi="Times New Roman"/>
          <w:i/>
        </w:rPr>
        <w:t>A. acuta</w:t>
      </w:r>
      <w:r>
        <w:rPr>
          <w:rFonts w:cs="Times New Roman" w:ascii="Times New Roman" w:hAnsi="Times New Roman"/>
        </w:rPr>
        <w:t>), and green-winged teal (</w:t>
      </w:r>
      <w:r>
        <w:rPr>
          <w:rFonts w:cs="Times New Roman" w:ascii="Times New Roman" w:hAnsi="Times New Roman"/>
          <w:i/>
        </w:rPr>
        <w:t>A. carolinensis</w:t>
      </w:r>
      <w:r>
        <w:rPr>
          <w:rFonts w:cs="Times New Roman" w:ascii="Times New Roman" w:hAnsi="Times New Roman"/>
        </w:rPr>
        <w:t>)(Estuary Working Group 1974; Trethewey 1985).  Similar results were obtained in a winter 1980 survey (Cannings 1980) and during monthly counts coordinated by local citizen Jim Wisnia from 1991 to 2002.  Less common dabblers include the cinnamon teal (</w:t>
      </w:r>
      <w:r>
        <w:rPr>
          <w:rFonts w:cs="Times New Roman" w:ascii="Times New Roman" w:hAnsi="Times New Roman"/>
          <w:i/>
        </w:rPr>
        <w:t>A. cyanoptera</w:t>
      </w:r>
      <w:r>
        <w:rPr>
          <w:rFonts w:cs="Times New Roman" w:ascii="Times New Roman" w:hAnsi="Times New Roman"/>
        </w:rPr>
        <w:t>), northern shoveler (</w:t>
      </w:r>
      <w:r>
        <w:rPr>
          <w:rFonts w:cs="Times New Roman" w:ascii="Times New Roman" w:hAnsi="Times New Roman"/>
          <w:i/>
        </w:rPr>
        <w:t>A. clypeata</w:t>
      </w:r>
      <w:r>
        <w:rPr>
          <w:rFonts w:cs="Times New Roman" w:ascii="Times New Roman" w:hAnsi="Times New Roman"/>
        </w:rPr>
        <w:t>) and wood duck (</w:t>
      </w:r>
      <w:r>
        <w:rPr>
          <w:rFonts w:cs="Times New Roman" w:ascii="Times New Roman" w:hAnsi="Times New Roman"/>
          <w:i/>
        </w:rPr>
        <w:t>Aix sponsa</w:t>
      </w:r>
      <w:r>
        <w:rPr>
          <w:rFonts w:cs="Times New Roman" w:ascii="Times New Roman" w:hAnsi="Times New Roman"/>
        </w:rPr>
        <w:t>).  Dabbler migration reaches its peak between late September and early October, and in mid April (Estuary Working Group 1974). Many mallards overwinter in the Squamish Estuary (see BSC data).  Cannings (1980) reported a mean of 217 and a maximum of 337 mallards on any given census from January to March of 1980.  He found dabblers to be most common in West Delta, Central Delta east of the fill site, and East Delta; they were also found at the mouth of the Stawamus River and in the upper Mamquam Blind Channel.  Widgeons and shovelers favour the central delta (East of Fill), while pintails and the teal species occupy primarily the east delta (East Marsh, and likely North Field once this site is restored).  Industrial development at the mouth of the Mamquam Blind Channel makes this otherwise good feeding area less favourable for waterfowl (Estuary Working Group 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Canadian Wildlife Service (CWS) aerial surveys in the 1980s, buffleheads were the most abundant diving duck in sheltered waters of southern BC, followed by Barrow’s goldeneyes in fjords and common goldeneyes in estuaries.  Red-breasted mergansers were the second most abundant duck in coastal shores whereas common mergansers were seen more in estuaries.  In accordance with this, the overwintering population of diving ducks in the Squamish estuary in the early 1970s and in 1980 was comprised primarily of buffleheads in the Central Channel, East Marsh and Bridge Pond.  Given its fjord-like conditions, both goldeneyes were common in the lower Squamish River (Estuary Working Group 1974; Cannings 1980).  The majority of common mergansers were found at the mouth of the Stawamus and Squamish Rivers, while most of the red-breasted mergansers were seen on the outer estuary (Estuary Working Group 1974).  Smaller proportions of scaup occurred in the central channel, near East Delta from December to mid May, with the largest numbers in April in response to herring spawn (Estuary Working Group 1974).  Distribution patterns have been similar in the last decade, though large populations of scaup no longer occur because the training of the Squamish River has eliminated herring breeding grounds and increasing industrial activity on Mamquam Delta may displace birds in the future.  Hooded mergansers have always occurred in small numbers throughout the estuary during migration (Estuary Working Group 1974; BSC data).  Diving duck numbers are at their highest from late October to the onset of the northward migration in M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ns and grebes occur in the outer waters of the Squamish estuary.  Of all loons and grebes, western grebes are the most common in the Strait of Georgia (see Mahaffy et al. 1994).  The western grebe was also the most common bird in the Squamish estuary during a 1970s Canadian Wildlife Survey; one-day counts ranged up to 772 birds, though numbers fluctuated widely (Trethewey 1985).  Western Grebes populations are declining drastically (John Ryder, CWS; pers. com.).  In support of this, only a total of 119 have been detected along the outer edge of the Squamish Estuary from 1992 to 2001, and aside from two large flocks reported in 1994 and 1996, most western grebes dribble in, in very small groups (&lt; 7 birds; see BSC data) during October and November.  Since 1991 there have been more than 80 sightings of four other species of grebes: red-necked, horned, pied-billed and the occasional eared grebe.  A total of 48 common loons and 39 red-throated loons have been counted in this area from 1991 to 2002, and Pacific loons have been reported twice.</w:t>
      </w:r>
    </w:p>
    <w:p>
      <w:pPr>
        <w:pStyle w:val="Normal"/>
        <w:rPr>
          <w:rFonts w:ascii="Times New Roman" w:hAnsi="Times New Roman" w:cs="Times New Roman"/>
        </w:rPr>
      </w:pPr>
      <w:r>
        <w:rPr>
          <w:rFonts w:cs="Times New Roman" w:ascii="Times New Roman" w:hAnsi="Times New Roman"/>
        </w:rPr>
        <w:t xml:space="preserve">The trumpeter swan is the most widespread and common swan concentrated in tidal marshes of the Fraser River, and their populations have increased in the last two decades (Mahaffy et al. 1994).  In the Squamish estuary, they used to be found at the mouth of the Stawamus River and in Crescent Slough (see Estuary Working Group 1974).  With increasing industrial activity along the east shore of the Mamquam Blind Channel, they became confined to Crescent Slough, at the north end of Central Channel (Canning 1980; BSC data).  In recent years, trumpeter swans appear to have been relying mostly on the Squamish River during their migratory stops (BSC data), particularly within eddies in the vicinity of West Delta.  A total of 312 trumpeter swans have been counted in the estuary in a twelve year period (1991-2002); numbers peak from November to Febru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Canada Geese are widespread and abundant, they did not nest around the Strait of Georgia before 1940.  Small numbers were released in 1967 around the lower Fraser River valley and today the population in the same area is estimated to be between 8000 and 10000 birds (see Mahaffy et al. 1994).  This species was noted in small numbers in the Squamish estuary in the early 1970s (see Estuary Working Group 1974).  Today, Canada geese are very abundant throughout the estuarine environment.  In a five-year period (1991-96), roughly 2500 geese were counted here (John Ryder, unpub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 regional level, marbled murrelets are common in fjords and sheltered waters whereas common murres are the most abundant and widespread alcid along open waters and pigeon guillemots are regularly seen in low numbers in the nearshore habitat (Mahaffy et al. 1994).  Whereas 233 common murres and 100 marbled murrelets were sighted in 1980, only small flocks (less than 10) were documented in the late 1980’s and early 1990’s; the last report of murres and murrelets in the Squamish outer estuary are from the 1993 Christmas bird count.  The lack of sightings may in part be attributed to gradual declines in populations of schooling fish, and/or to observer bias.  Cormorants occur regularly throughout the estuary; the vast majority are double-crested cormorants (&gt;80%; n=232), followed by pelagic cormorants and the occasional Brandt cormorant (10 sightings).  Declines may be associated with declines in populations of schooling f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ographic isolation of Squamish Estuary causes shorebird numbers to be low here (the vast majority of shorebirds stop over in Boundary Bay).  A 1973 winter census by Environment Canada noted that thirteen species of shorebirds, averaging approximately 1500 birds, frequented Howe Sound (see Estuary Working Group 1974).  Based on a decade of monthly bird counts, 15 shorebird species have been reported in the Squamish Estuary since 1991, coming in singly or in very small groups. Spotted sandpipers and killdeer are the only common shorebirds here, followed by Wilson’s snipe.  The presence of other species is noteworthy because shorebirds are amongst the greatest migrators, traveling up to 10,000 km in a single flight (Weidensaul 2000).  East Marsh is by far the most important site in the estuary for these weary travelers, followed by Bridge Pond; the long-billed curlew, long and short-billed dowitchers, least and western sandpipers, the greater and lesser yellowlegs, solitary and spotted sandpipers, Baird and pectoral sandpipers, semi-palmated and black-bellied plovers, and killdeer have been documented there (BSC data; Trethewey 1985; Estuary Working Group 1974).  Shorebirds occasionally land on the edge of the East and Mamquam Channels, and sanderlings and black turnstones were once found at the mouth of Squamish Ri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to waterfowl, gulls are the largest group of birds on the deltas.  Glaucous-winged gulls are the second most common bird in the Squamish estuary, after mallards (John Ryder, unpubl. data).  Glaucous-winged gulls are the most common breeders in the estuary, as in the remainder of the Strait of Georgia (see Mahaffy et al. 1994).  Glaucous-winged gull populations are on the rise likely as a result of the abundant supply of human refuse (Mahaffy et al. 1994).  This species’ population is also large in Squamish because of the salmon runs.  Throughout the winter, groups of them congregate at the mouth of the rivers, on the training dyke, and on the log booms in the Mamquam Channel.  More than 6,000 glaucous-winged gulls were counted in the Squamish Estuary from 1991 to 1996.  Other primary overwintering gulls are the mew and Thayer’s gulls.  Caspian terns, as well as glaucous, ring-billed, California, Herring, western, and Bonaparte gulls are casual migrants in spring and/or fall (BSC data).  The east delta appears to provide shelter for the smaller, Bonaparte gulls during strong winds (see Estuary Working Group 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ons require tall conifers near water, in relatively undisturbed situations.  The great blue heron is common in the Squamish Estuary, especially in the east and central delta, and particularly during the spring and fall.  Occasional green herons have been documented in the Squamish and Mamquam River floodplains in the early 1970s (Campbell 1972) and in recent years (Marcia Danielson, pers. obs.; Linda Dupuis, pers. obs.).  Virginia rails breed and visit the estuary regularly, but sightings are few because rails are cryptic and have secretive habits; soras have only once been encountered, possibly for the same rea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ld eagles are the most noteworthy raptor of the Squamish area as they occur in large numbers along the Squamish River during winter months. Bald eagles are abundant in the estuary in the winter, and frequent during the spring and fall.  The eagles congregate to scavenge on dead salmon and prey on crows, mallards and gulls.  Their numbers fluctuate from year to year.  For example, the salmon run was reduced by 80% during the 1980 bird survey by Dick Cannings, and at this time a mean of 5.4 eagles (3 to 13 individuals from January to March) was reported. The eagles were concentrated at the culvert connecting Squamish River to the Central Channel, between the dredge spoils and Crescent Slough.  From 1991 to 2002, eagles at the mouth of the Squamish River have ranged from 1 to 133 during the months of December and January (mean of 41 ± 12 S.E.). Fifty to 70 birds per day were documented during surveys in the early 1970s (Estuary Working Group 1974; Trethewey 1985), which indicates that the eagle population has remained relatively stable.  The peregrine falcons breeding on the Stawamus Chief are also worthy of mention because they breed very rarely on the South </w:t>
      </w:r>
    </w:p>
    <w:p>
      <w:pPr>
        <w:pStyle w:val="Normal"/>
        <w:rPr>
          <w:rFonts w:ascii="Times New Roman" w:hAnsi="Times New Roman" w:cs="Times New Roman"/>
        </w:rPr>
      </w:pPr>
      <w:r>
        <w:rPr>
          <w:rFonts w:cs="Times New Roman" w:ascii="Times New Roman" w:hAnsi="Times New Roman"/>
        </w:rPr>
        <w:t>Coast mainland.  The peregrines forage in the estuary on a regular basis.  Other common raptors are the northern harrier, red-tailed hawk, Cooper’s hawk, sharp-shinned hawk, merlin and great horned owl.  The northern goshawk, American kestrel, western screech owl, northern pygmy owl, short-eared owl, barred owl, and northern saw-whet owl also make an occasional appearance; barn and snowy owls are rarely seen (see Cannings 1980; BSC data). A moderate number of raptors move through the estuary in the fall.  The biggest numbers are encountered in sites with inherent or established forest edges, i.e., the Squamish River riparian zone, Crescent Slough, and the forest bordering Central Channel (including Site A) and the high meadow (East marsh and North Field).</w:t>
      </w:r>
    </w:p>
    <w:p>
      <w:pPr>
        <w:pStyle w:val="Normal"/>
        <w:rPr>
          <w:rFonts w:ascii="Times New Roman" w:hAnsi="Times New Roman" w:cs="Times New Roman"/>
        </w:rPr>
      </w:pPr>
      <w:r>
        <w:rPr>
          <w:rFonts w:cs="Times New Roman" w:ascii="Times New Roman" w:hAnsi="Times New Roman"/>
        </w:rPr>
        <w:t>Aside from the fact that band-tailed pigeons used to migrate in the thousands in the Squamish Valley - Howe Sound Area (see Estuary Working Group 1974), no historic information is available on passerines in the area.  European starlings and northwestern crows were noted as the most common songbirds by Trethewey (1985), but his report was focused on water birds.  Based on the monthly bird counts initiated by Jim Wisnia, pine siskins are the most abundant passerine, followed by northwestern crows, European starlings, and red-winged blackbirds.  Other common passerines are the American Robin, song sparrow, savannah sparrow, black-capped chickadee, Brewer’s blackbird, dark-eyed junco, cedar waxwing, white crowned sparrow, yellow and yellow-rumped warblers and common yellowthroat.  All species of swallows make good use of the estuary during their foraging forays in the breeding season and during spring and fall migration, as does the marsh wren.  Five species of woodpeckers have created holes for a variety of secondary cavity nesters, in the mature forest at the periphery of the estuary.  Interior forest birds such as the brown creeper, varied thrush, red-breasted nuthatch, and winter wren are common in Site A because this site represents a large patch of contiguous fo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versity and abundance of birds in various parts of the Squamish Estuary is summarized in Table 1. The results exclude West Delta because of this area’s inaccessibility and subsequent observer bias. </w:t>
      </w:r>
    </w:p>
    <w:p>
      <w:pPr>
        <w:pStyle w:val="Normal"/>
        <w:rPr>
          <w:rFonts w:ascii="Times New Roman" w:hAnsi="Times New Roman" w:cs="Times New Roman"/>
        </w:rPr>
      </w:pPr>
      <w:r>
        <w:rPr>
          <w:rFonts w:cs="Times New Roman" w:ascii="Times New Roman" w:hAnsi="Times New Roman"/>
        </w:rPr>
      </w:r>
    </w:p>
    <w:p>
      <w:pPr>
        <w:pStyle w:val="Heading1"/>
        <w:jc w:val="center"/>
        <w:rPr/>
      </w:pPr>
      <w:r>
        <w:rPr/>
        <w:t>Table 1.  Summary of bird abundance and biodiversity in the Squamish Estuary</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538"/>
        <w:gridCol w:w="1800"/>
        <w:gridCol w:w="1800"/>
        <w:gridCol w:w="1620"/>
        <w:gridCol w:w="1098"/>
      </w:tblGrid>
      <w:tr>
        <w:trPr/>
        <w:tc>
          <w:tcPr>
            <w:tcW w:w="2538" w:type="dxa"/>
            <w:tcBorders>
              <w:top w:val="single" w:sz="4" w:space="0" w:color="000000"/>
              <w:left w:val="single" w:sz="4" w:space="0" w:color="000000"/>
              <w:bottom w:val="single" w:sz="4" w:space="0" w:color="000000"/>
              <w:right w:val="single" w:sz="4" w:space="0" w:color="000000"/>
            </w:tcBorders>
            <w:shd w:fill="D8C01B" w:val="clear"/>
          </w:tcPr>
          <w:p>
            <w:pPr>
              <w:pStyle w:val="Normal"/>
              <w:rPr>
                <w:rFonts w:ascii="Times New Roman" w:hAnsi="Times New Roman" w:cs="Times New Roman"/>
                <w:sz w:val="22"/>
              </w:rPr>
            </w:pPr>
            <w:r>
              <w:rPr>
                <w:rFonts w:cs="Times New Roman" w:ascii="Times New Roman" w:hAnsi="Times New Roman"/>
                <w:sz w:val="22"/>
              </w:rPr>
              <w:t>Site</w:t>
            </w:r>
          </w:p>
        </w:tc>
        <w:tc>
          <w:tcPr>
            <w:tcW w:w="1800" w:type="dxa"/>
            <w:tcBorders>
              <w:top w:val="single" w:sz="4" w:space="0" w:color="000000"/>
              <w:left w:val="single" w:sz="4" w:space="0" w:color="000000"/>
              <w:bottom w:val="single" w:sz="4" w:space="0" w:color="000000"/>
              <w:right w:val="single" w:sz="4" w:space="0" w:color="000000"/>
            </w:tcBorders>
            <w:shd w:fill="D8C01B" w:val="clear"/>
          </w:tcPr>
          <w:p>
            <w:pPr>
              <w:pStyle w:val="Normal"/>
              <w:rPr>
                <w:rFonts w:ascii="Times New Roman" w:hAnsi="Times New Roman" w:cs="Times New Roman"/>
                <w:sz w:val="22"/>
              </w:rPr>
            </w:pPr>
            <w:r>
              <w:rPr>
                <w:rFonts w:cs="Times New Roman" w:ascii="Times New Roman" w:hAnsi="Times New Roman"/>
                <w:sz w:val="22"/>
              </w:rPr>
              <w:t>Mean Monthly Bird Abundance</w:t>
            </w:r>
          </w:p>
          <w:p>
            <w:pPr>
              <w:pStyle w:val="Normal"/>
              <w:rPr>
                <w:rFonts w:ascii="Times New Roman" w:hAnsi="Times New Roman" w:cs="Times New Roman"/>
                <w:sz w:val="22"/>
              </w:rPr>
            </w:pPr>
            <w:r>
              <w:rPr>
                <w:rFonts w:cs="Times New Roman" w:ascii="Times New Roman" w:hAnsi="Times New Roman"/>
                <w:sz w:val="22"/>
              </w:rPr>
              <w:t>(Counts averaged across years)</w:t>
            </w:r>
          </w:p>
        </w:tc>
        <w:tc>
          <w:tcPr>
            <w:tcW w:w="1800" w:type="dxa"/>
            <w:tcBorders>
              <w:top w:val="single" w:sz="4" w:space="0" w:color="000000"/>
              <w:left w:val="single" w:sz="4" w:space="0" w:color="000000"/>
              <w:bottom w:val="single" w:sz="4" w:space="0" w:color="000000"/>
              <w:right w:val="single" w:sz="4" w:space="0" w:color="000000"/>
            </w:tcBorders>
            <w:shd w:fill="D8C01B" w:val="clear"/>
          </w:tcPr>
          <w:p>
            <w:pPr>
              <w:pStyle w:val="Normal"/>
              <w:rPr>
                <w:rFonts w:ascii="Times New Roman" w:hAnsi="Times New Roman" w:cs="Times New Roman"/>
                <w:sz w:val="22"/>
              </w:rPr>
            </w:pPr>
            <w:r>
              <w:rPr>
                <w:rFonts w:cs="Times New Roman" w:ascii="Times New Roman" w:hAnsi="Times New Roman"/>
                <w:sz w:val="22"/>
              </w:rPr>
              <w:t>Median Diversity (no. of species averaged across years)</w:t>
            </w:r>
          </w:p>
        </w:tc>
        <w:tc>
          <w:tcPr>
            <w:tcW w:w="1620" w:type="dxa"/>
            <w:tcBorders>
              <w:top w:val="single" w:sz="4" w:space="0" w:color="000000"/>
              <w:left w:val="single" w:sz="4" w:space="0" w:color="000000"/>
              <w:bottom w:val="single" w:sz="4" w:space="0" w:color="000000"/>
              <w:right w:val="single" w:sz="4" w:space="0" w:color="000000"/>
            </w:tcBorders>
            <w:shd w:fill="D8C01B" w:val="clear"/>
          </w:tcPr>
          <w:p>
            <w:pPr>
              <w:pStyle w:val="Normal"/>
              <w:rPr>
                <w:rFonts w:ascii="Times New Roman" w:hAnsi="Times New Roman" w:cs="Times New Roman"/>
                <w:sz w:val="22"/>
              </w:rPr>
            </w:pPr>
            <w:r>
              <w:rPr>
                <w:rFonts w:cs="Times New Roman" w:ascii="Times New Roman" w:hAnsi="Times New Roman"/>
                <w:sz w:val="22"/>
              </w:rPr>
              <w:t>Total Diversity (1991 to 2002)</w:t>
            </w:r>
          </w:p>
        </w:tc>
        <w:tc>
          <w:tcPr>
            <w:tcW w:w="1098" w:type="dxa"/>
            <w:tcBorders>
              <w:top w:val="single" w:sz="4" w:space="0" w:color="000000"/>
              <w:left w:val="single" w:sz="4" w:space="0" w:color="000000"/>
              <w:bottom w:val="single" w:sz="4" w:space="0" w:color="000000"/>
              <w:right w:val="single" w:sz="4" w:space="0" w:color="000000"/>
            </w:tcBorders>
            <w:shd w:fill="D8C01B" w:val="clear"/>
          </w:tcPr>
          <w:p>
            <w:pPr>
              <w:pStyle w:val="Normal"/>
              <w:rPr>
                <w:rFonts w:ascii="Times New Roman" w:hAnsi="Times New Roman" w:cs="Times New Roman"/>
                <w:sz w:val="22"/>
              </w:rPr>
            </w:pPr>
            <w:r>
              <w:rPr>
                <w:rFonts w:cs="Times New Roman" w:ascii="Times New Roman" w:hAnsi="Times New Roman"/>
                <w:sz w:val="22"/>
              </w:rPr>
              <w:t>Diversity of water bir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quamish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te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ining Dy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c>
          <w:tcPr>
            <w:tcW w:w="180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scent Slough</w:t>
            </w:r>
          </w:p>
        </w:tc>
        <w:tc>
          <w:tcPr>
            <w:tcW w:w="180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62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1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mquam Blind Channel</w:t>
            </w:r>
          </w:p>
        </w:tc>
        <w:tc>
          <w:tcPr>
            <w:tcW w:w="180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229</w:t>
            </w:r>
          </w:p>
        </w:tc>
        <w:tc>
          <w:tcPr>
            <w:tcW w:w="180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rth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ntral Channel</w:t>
            </w:r>
          </w:p>
        </w:tc>
        <w:tc>
          <w:tcPr>
            <w:tcW w:w="180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240</w:t>
            </w:r>
          </w:p>
        </w:tc>
        <w:tc>
          <w:tcPr>
            <w:tcW w:w="180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ast Mar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162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1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ast of F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ast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ridge P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9</w:t>
            </w:r>
          </w:p>
        </w:tc>
        <w:tc>
          <w:tcPr>
            <w:tcW w:w="180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49</w:t>
            </w:r>
          </w:p>
        </w:tc>
        <w:tc>
          <w:tcPr>
            <w:tcW w:w="1620" w:type="dxa"/>
            <w:tcBorders>
              <w:top w:val="single" w:sz="4" w:space="0" w:color="000000"/>
              <w:left w:val="single" w:sz="4" w:space="0" w:color="000000"/>
              <w:bottom w:val="single" w:sz="4" w:space="0" w:color="000000"/>
              <w:right w:val="single" w:sz="4" w:space="0" w:color="000000"/>
            </w:tcBorders>
            <w:shd w:fill="FFF886" w:val="clear"/>
          </w:tcPr>
          <w:p>
            <w:pPr>
              <w:pStyle w:val="Normal"/>
              <w:jc w:val="center"/>
              <w:rPr>
                <w:rFonts w:ascii="Times New Roman" w:hAnsi="Times New Roman" w:cs="Times New Roman"/>
                <w:sz w:val="22"/>
              </w:rPr>
            </w:pPr>
            <w:r>
              <w:rPr>
                <w:rFonts w:cs="Times New Roman" w:ascii="Times New Roman" w:hAnsi="Times New Roman"/>
                <w:sz w:val="22"/>
              </w:rPr>
              <w:t>1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er Estu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idge Pond and East Marsh host the largest diversity of birds. These areas have the highest primary productivity in the estuary.  Bridge Pond receives high levels of nutrients from the town’s storm waters, and it is a structurally complex area composed of six habitat types, interspersed by tidal drainages and a slough.  The 50:50 ratio of land to water in Bridge Pond is particularly optimal for waterbirds.  East Marsh is naturally productive as it is least influenced by incoming freshwater.  High concentrations of benthic algae at this location may explain why 73% of mud-probing shorebirds have been sighted in this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mquam and Central Channel host the largest number of birds from September to April.  They host primarily overwintering and migrating water birds, which often travel in large flocks. Central Channel is most occupied in late winter and early spring (from February to April), and in late fall (November, December).  Mamquam Channel seems to be particularly important in early winter (November to January), in late spring (June) and in early fall (August and September), though glaucous-winged gulls make up a significant proportion of the biomass.  Crescent Slough and North Field have the next highest bird biomass likely because of the presence of multiple productive habitats, including drainage channels, low and mid level tidal saltmarshes, high shrub meadows, riparian borders, and interior floodplain forest.  Squamish River has a large number of birds representing a distinct assemblage of divers in winter (especially common mergansers, and the majority of buffleheads and goldeney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ry little information is available on mammals of the Squamish Estuary.  Resident killer whales from Puget Sound visited Howe Sound historically; their absence in the vicinity of the estuary may in part be linked to the training of the Squamish River, and the subsequent decline in salmon stocks.  Seals are the only aquatic mammals in the estuary, pursuing fish species beyond the Mamquam confluence.  Large mammals that frequent the estuary during foraging forays include the American black bear (</w:t>
      </w:r>
      <w:r>
        <w:rPr>
          <w:rFonts w:cs="Times New Roman" w:ascii="Times New Roman" w:hAnsi="Times New Roman"/>
          <w:i/>
        </w:rPr>
        <w:t>Ursus americanus</w:t>
      </w:r>
      <w:r>
        <w:rPr>
          <w:rFonts w:cs="Times New Roman" w:ascii="Times New Roman" w:hAnsi="Times New Roman"/>
        </w:rPr>
        <w:t>), cougar (</w:t>
      </w:r>
      <w:r>
        <w:rPr>
          <w:rFonts w:cs="Times New Roman" w:ascii="Times New Roman" w:hAnsi="Times New Roman"/>
          <w:i/>
        </w:rPr>
        <w:t>Felis concolor</w:t>
      </w:r>
      <w:r>
        <w:rPr>
          <w:rFonts w:cs="Times New Roman" w:ascii="Times New Roman" w:hAnsi="Times New Roman"/>
        </w:rPr>
        <w:t>), blacktail deer (</w:t>
      </w:r>
      <w:r>
        <w:rPr>
          <w:rFonts w:cs="Times New Roman" w:ascii="Times New Roman" w:hAnsi="Times New Roman"/>
          <w:i/>
        </w:rPr>
        <w:t>Odocoileus hemionus</w:t>
      </w:r>
      <w:r>
        <w:rPr>
          <w:rFonts w:cs="Times New Roman" w:ascii="Times New Roman" w:hAnsi="Times New Roman"/>
        </w:rPr>
        <w:t>) and coyote (</w:t>
      </w:r>
      <w:r>
        <w:rPr>
          <w:rFonts w:cs="Times New Roman" w:ascii="Times New Roman" w:hAnsi="Times New Roman"/>
          <w:i/>
        </w:rPr>
        <w:t>Canis latrans)</w:t>
      </w:r>
      <w:r>
        <w:rPr>
          <w:rFonts w:cs="Times New Roman" w:ascii="Times New Roman" w:hAnsi="Times New Roman"/>
        </w:rPr>
        <w:t>.  Many medium-sized mammals are either obligate or facultative users of riparian systems at all elevations.  Riparian-dependent species include beavers and mink in old river channels near the estuary, muskrats in the delta, and river otters in Squamish River, Central Channel, and upper Mamquam Blind Channel.  Smaller riparian occupants include the water shrew (</w:t>
      </w:r>
      <w:r>
        <w:rPr>
          <w:rFonts w:cs="Times New Roman" w:ascii="Times New Roman" w:hAnsi="Times New Roman"/>
          <w:i/>
        </w:rPr>
        <w:t>Sorex palustris</w:t>
      </w:r>
      <w:r>
        <w:rPr>
          <w:rFonts w:cs="Times New Roman" w:ascii="Times New Roman" w:hAnsi="Times New Roman"/>
        </w:rPr>
        <w:t>), Pacific jumping mouse (</w:t>
      </w:r>
      <w:r>
        <w:rPr>
          <w:rFonts w:cs="Times New Roman" w:ascii="Times New Roman" w:hAnsi="Times New Roman"/>
          <w:i/>
        </w:rPr>
        <w:t>Zapus trinotatus</w:t>
      </w:r>
      <w:r>
        <w:rPr>
          <w:rFonts w:cs="Times New Roman" w:ascii="Times New Roman" w:hAnsi="Times New Roman"/>
        </w:rPr>
        <w:t>), and long-tailed vole (</w:t>
      </w:r>
      <w:r>
        <w:rPr>
          <w:rFonts w:cs="Times New Roman" w:ascii="Times New Roman" w:hAnsi="Times New Roman"/>
          <w:i/>
        </w:rPr>
        <w:t>Microtus longicaudus</w:t>
      </w:r>
      <w:r>
        <w:rPr>
          <w:rFonts w:cs="Times New Roman" w:ascii="Times New Roman" w:hAnsi="Times New Roman"/>
        </w:rPr>
        <w:t>).  Bats that rely on crevices and caves within large rock outcrops may be uncommon in the estuary, but species that rely heavily on riparian zones as foraging areas or roost sites are likely plentiful.  More generalist species likely to frequent/reside in the estuary or its forest borders include the raccoon (</w:t>
      </w:r>
      <w:r>
        <w:rPr>
          <w:rFonts w:cs="Times New Roman" w:ascii="Times New Roman" w:hAnsi="Times New Roman"/>
          <w:i/>
        </w:rPr>
        <w:t>Procyon lotor</w:t>
      </w:r>
      <w:r>
        <w:rPr>
          <w:rFonts w:cs="Times New Roman" w:ascii="Times New Roman" w:hAnsi="Times New Roman"/>
        </w:rPr>
        <w:t>), short-tailed weasel (</w:t>
      </w:r>
      <w:r>
        <w:rPr>
          <w:rFonts w:cs="Times New Roman" w:ascii="Times New Roman" w:hAnsi="Times New Roman"/>
          <w:i/>
        </w:rPr>
        <w:t>Mustela erminea</w:t>
      </w:r>
      <w:r>
        <w:rPr>
          <w:rFonts w:cs="Times New Roman" w:ascii="Times New Roman" w:hAnsi="Times New Roman"/>
        </w:rPr>
        <w:t>), long-tailed weasel (</w:t>
      </w:r>
      <w:r>
        <w:rPr>
          <w:rFonts w:cs="Times New Roman" w:ascii="Times New Roman" w:hAnsi="Times New Roman"/>
          <w:i/>
        </w:rPr>
        <w:t>Mustela frenata</w:t>
      </w:r>
      <w:r>
        <w:rPr>
          <w:rFonts w:cs="Times New Roman" w:ascii="Times New Roman" w:hAnsi="Times New Roman"/>
        </w:rPr>
        <w:t>), striped skunk (</w:t>
      </w:r>
      <w:r>
        <w:rPr>
          <w:rFonts w:cs="Times New Roman" w:ascii="Times New Roman" w:hAnsi="Times New Roman"/>
          <w:i/>
        </w:rPr>
        <w:t>Mephitis mephitis</w:t>
      </w:r>
      <w:r>
        <w:rPr>
          <w:rFonts w:cs="Times New Roman" w:ascii="Times New Roman" w:hAnsi="Times New Roman"/>
        </w:rPr>
        <w:t>), snowshoe hare (</w:t>
      </w:r>
      <w:r>
        <w:rPr>
          <w:rFonts w:cs="Times New Roman" w:ascii="Times New Roman" w:hAnsi="Times New Roman"/>
          <w:i/>
        </w:rPr>
        <w:t>Lepus americanus</w:t>
      </w:r>
      <w:r>
        <w:rPr>
          <w:rFonts w:cs="Times New Roman" w:ascii="Times New Roman" w:hAnsi="Times New Roman"/>
        </w:rPr>
        <w:t>), red squirrel (</w:t>
      </w:r>
      <w:r>
        <w:rPr>
          <w:rFonts w:cs="Times New Roman" w:ascii="Times New Roman" w:hAnsi="Times New Roman"/>
          <w:i/>
        </w:rPr>
        <w:t>Tamiasciurus douglasi</w:t>
      </w:r>
      <w:r>
        <w:rPr>
          <w:rFonts w:cs="Times New Roman" w:ascii="Times New Roman" w:hAnsi="Times New Roman"/>
        </w:rPr>
        <w:t xml:space="preserve">), and several species of moles, shrews, mice and voles.  Mid and large sized mammals usually select cover during movement and foraging activ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phibians do not breed in brackish water but northwest salamanders (</w:t>
      </w:r>
      <w:r>
        <w:rPr>
          <w:rFonts w:cs="Times New Roman" w:ascii="Times New Roman" w:hAnsi="Times New Roman"/>
          <w:i/>
        </w:rPr>
        <w:t>Ambystoma gracile</w:t>
      </w:r>
      <w:r>
        <w:rPr>
          <w:rFonts w:cs="Times New Roman" w:ascii="Times New Roman" w:hAnsi="Times New Roman"/>
        </w:rPr>
        <w:t>), long-toed salamanders (</w:t>
      </w:r>
      <w:r>
        <w:rPr>
          <w:rFonts w:cs="Times New Roman" w:ascii="Times New Roman" w:hAnsi="Times New Roman"/>
          <w:i/>
        </w:rPr>
        <w:t>Ambystoma macrodactylum</w:t>
      </w:r>
      <w:r>
        <w:rPr>
          <w:rFonts w:cs="Times New Roman" w:ascii="Times New Roman" w:hAnsi="Times New Roman"/>
        </w:rPr>
        <w:t>), western toads (</w:t>
      </w:r>
      <w:r>
        <w:rPr>
          <w:rFonts w:cs="Times New Roman" w:ascii="Times New Roman" w:hAnsi="Times New Roman"/>
          <w:i/>
        </w:rPr>
        <w:t>Bufo boreas</w:t>
      </w:r>
      <w:r>
        <w:rPr>
          <w:rFonts w:cs="Times New Roman" w:ascii="Times New Roman" w:hAnsi="Times New Roman"/>
        </w:rPr>
        <w:t>) and Pacific treefrogs (</w:t>
      </w:r>
      <w:r>
        <w:rPr>
          <w:rFonts w:cs="Times New Roman" w:ascii="Times New Roman" w:hAnsi="Times New Roman"/>
          <w:i/>
        </w:rPr>
        <w:t>Hyla regilla</w:t>
      </w:r>
      <w:r>
        <w:rPr>
          <w:rFonts w:cs="Times New Roman" w:ascii="Times New Roman" w:hAnsi="Times New Roman"/>
        </w:rPr>
        <w:t>) will breed in ephemeral freshwater depressions within the estuary. Red-legged frogs (</w:t>
      </w:r>
      <w:r>
        <w:rPr>
          <w:rFonts w:cs="Times New Roman" w:ascii="Times New Roman" w:hAnsi="Times New Roman"/>
          <w:i/>
        </w:rPr>
        <w:t>Rana aurora</w:t>
      </w:r>
      <w:r>
        <w:rPr>
          <w:rFonts w:cs="Times New Roman" w:ascii="Times New Roman" w:hAnsi="Times New Roman"/>
        </w:rPr>
        <w:t>) and aquatic-breeding salamanders (</w:t>
      </w:r>
      <w:r>
        <w:rPr>
          <w:rFonts w:cs="Times New Roman" w:ascii="Times New Roman" w:hAnsi="Times New Roman"/>
          <w:i/>
        </w:rPr>
        <w:t>Ambystoma</w:t>
      </w:r>
      <w:r>
        <w:rPr>
          <w:rFonts w:cs="Times New Roman" w:ascii="Times New Roman" w:hAnsi="Times New Roman"/>
        </w:rPr>
        <w:t xml:space="preserve"> sp.) will reside in any deeper, more permanent wetlands (e.g., Site A), and slow tributary reach sections within the Squamish River riparian zone.</w:t>
      </w:r>
    </w:p>
    <w:p>
      <w:pPr>
        <w:pStyle w:val="Normal"/>
        <w:rPr/>
      </w:pPr>
      <w:r>
        <w:rPr>
          <w:rFonts w:cs="Times New Roman" w:ascii="Times New Roman" w:hAnsi="Times New Roman"/>
        </w:rPr>
        <w:t>The western terrestrial garter (</w:t>
      </w:r>
      <w:r>
        <w:rPr>
          <w:rFonts w:cs="Times New Roman" w:ascii="Times New Roman" w:hAnsi="Times New Roman"/>
          <w:i/>
        </w:rPr>
        <w:t>Thamnophis elegans</w:t>
      </w:r>
      <w:r>
        <w:rPr>
          <w:rFonts w:cs="Times New Roman" w:ascii="Times New Roman" w:hAnsi="Times New Roman"/>
        </w:rPr>
        <w:t>) is an aquatic snake rarely found far from fresh or marine water (Gregory and Campbell 1984).  Although the common garter (</w:t>
      </w:r>
      <w:r>
        <w:rPr>
          <w:rFonts w:cs="Times New Roman" w:ascii="Times New Roman" w:hAnsi="Times New Roman"/>
          <w:i/>
        </w:rPr>
        <w:t>Thamnophis sirtalis</w:t>
      </w:r>
      <w:r>
        <w:rPr>
          <w:rFonts w:cs="Times New Roman" w:ascii="Times New Roman" w:hAnsi="Times New Roman"/>
        </w:rPr>
        <w:t>) frequents many habitat types it also prefers to forage along riparian edges and shorelines, and is commonly found swimming.  Even the more terrestrial northwestern garter (</w:t>
      </w:r>
      <w:r>
        <w:rPr>
          <w:rFonts w:cs="Times New Roman" w:ascii="Times New Roman" w:hAnsi="Times New Roman"/>
          <w:i/>
        </w:rPr>
        <w:t>Thamnophis ordinoides</w:t>
      </w:r>
      <w:r>
        <w:rPr>
          <w:rFonts w:cs="Times New Roman" w:ascii="Times New Roman" w:hAnsi="Times New Roman"/>
        </w:rPr>
        <w:t xml:space="preserve">) is known to reside in estuaries, though it does not frequent the water as the other two species do.  No hibernacula (snake overwintering sites) have been reported yet in the Squamish estuary, nor are there large rock outcrops for sunning on, except on the west shore of the Squamish River across from Fisherman’s entrance, and on the bluffs beside Mamquam Blind Channel. </w:t>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color w:val="808000"/>
          <w:sz w:val="28"/>
        </w:rPr>
      </w:pPr>
      <w:bookmarkStart w:id="12" w:name="__RefHeading___Toc470321684"/>
      <w:bookmarkEnd w:id="12"/>
      <w:r>
        <w:rPr>
          <w:rFonts w:cs="Arial" w:ascii="Arial" w:hAnsi="Arial"/>
          <w:color w:val="808000"/>
          <w:sz w:val="28"/>
        </w:rPr>
        <w:t>2.0</w:t>
        <w:tab/>
        <w:t>Human Activities in the Estuary</w:t>
      </w:r>
    </w:p>
    <w:p>
      <w:pPr>
        <w:pStyle w:val="Normal"/>
        <w:rPr>
          <w:rFonts w:ascii="Arial" w:hAnsi="Arial" w:cs="Arial"/>
          <w:color w:val="808000"/>
          <w:sz w:val="28"/>
        </w:rPr>
      </w:pPr>
      <w:r>
        <w:rPr>
          <w:rFonts w:cs="Arial" w:ascii="Arial" w:hAnsi="Arial"/>
          <w:color w:val="808000"/>
          <w:sz w:val="28"/>
        </w:rPr>
      </w:r>
    </w:p>
    <w:p>
      <w:pPr>
        <w:pStyle w:val="Heading2"/>
        <w:rPr>
          <w:rFonts w:ascii="Arial" w:hAnsi="Arial" w:cs="Arial"/>
          <w:b/>
          <w:b/>
          <w:color w:val="000080"/>
          <w:u w:val="none"/>
        </w:rPr>
      </w:pPr>
      <w:bookmarkStart w:id="13" w:name="__RefHeading___Toc470321685"/>
      <w:bookmarkEnd w:id="13"/>
      <w:r>
        <w:rPr>
          <w:rFonts w:cs="Arial" w:ascii="Arial" w:hAnsi="Arial"/>
          <w:b/>
          <w:color w:val="000080"/>
          <w:u w:val="none"/>
        </w:rPr>
        <w:t>2.1</w:t>
        <w:tab/>
        <w:t>Brief History of Land Use</w:t>
      </w:r>
    </w:p>
    <w:p>
      <w:pPr>
        <w:pStyle w:val="Normal"/>
        <w:rPr>
          <w:rFonts w:ascii="Arial" w:hAnsi="Arial" w:cs="Arial"/>
          <w:b/>
          <w:b/>
          <w:color w:val="000080"/>
          <w:u w:val="none"/>
        </w:rPr>
      </w:pPr>
      <w:r>
        <w:rPr>
          <w:rFonts w:cs="Arial" w:ascii="Arial" w:hAnsi="Arial"/>
          <w:b/>
          <w:color w:val="000080"/>
          <w:u w:val="none"/>
        </w:rPr>
      </w:r>
    </w:p>
    <w:p>
      <w:pPr>
        <w:pStyle w:val="Normal"/>
        <w:rPr/>
      </w:pPr>
      <w:r>
        <w:rPr/>
        <w:t>Given that human activities can alter physical and biological assemblages, as well as the interfacing relationships between the two, it is important to consider historic land uses in and adjacent to the estuary.  Native use of the estuary is not documented but several Indian reserves are located nearby.  Indian Reserve No. 24 is the most closely situated reserve, and is found at the Stawamus River confluence.  Native peoples would have relied strongly on herring, trout and salmon populations in the estuary and contributing rivers, and on local plants and animals.</w:t>
      </w:r>
    </w:p>
    <w:p>
      <w:pPr>
        <w:pStyle w:val="Normal"/>
        <w:rPr/>
      </w:pPr>
      <w:r>
        <w:rPr/>
      </w:r>
    </w:p>
    <w:p>
      <w:pPr>
        <w:pStyle w:val="Normal"/>
        <w:rPr/>
      </w:pPr>
      <w:r>
        <w:rPr/>
        <w:t xml:space="preserve">The first white settlers arrived in the Squamish Valley in 1877 (Estuary Working Group 1974).  Timber harvesting became commonplace and before the turn of the century, a portion of the Squamish estuary (East Delta) was dyked and used for pasture and hay growing, to feed the oxen, and later the horses involved in resource extraction  (Goldsmith, pers. com.).  Eventually, steam-donkeys replaced horses in the harvesting of trees further up the Squamish valley.  The hay fields were later used for cattle by Thor and Norm Halvorson (Goldsmith, pers. com.).  </w:t>
      </w:r>
    </w:p>
    <w:p>
      <w:pPr>
        <w:pStyle w:val="Normal"/>
        <w:rPr/>
      </w:pPr>
      <w:r>
        <w:rPr/>
      </w:r>
    </w:p>
    <w:p>
      <w:pPr>
        <w:pStyle w:val="Normal"/>
        <w:rPr/>
      </w:pPr>
      <w:r>
        <w:rPr/>
        <w:t xml:space="preserve">In 1909 the Howe Sound and Northern Railway Company constructed a fifteen-mile line from tidewater (Nexen site) northward to the Cheakamus River valley.  This opened up larger timber tracts and facilitated the transport of logs to the booming grounds on the delta (Estuary Working Group 1974).  A log sort was established in Crescent Slough.  This log handling facility was relocated nearer to the mouth of the Central Channel in the mid 1970s, after the construction of a training dyke on the east bank of the Squamish River.  Because of changes in the hydrological flow regime, the channel received far less water once the river was trained towards the western shore of the estuary. </w:t>
      </w:r>
    </w:p>
    <w:p>
      <w:pPr>
        <w:pStyle w:val="Normal"/>
        <w:rPr/>
      </w:pPr>
      <w:r>
        <w:rPr/>
      </w:r>
    </w:p>
    <w:p>
      <w:pPr>
        <w:pStyle w:val="Normal"/>
        <w:rPr/>
      </w:pPr>
      <w:r>
        <w:rPr/>
        <w:t xml:space="preserve">Extensive mudflats were dredged up during the construction of the training dyke and terminals, creating a significant reduction in estuary productivity and loss of habitat for fish and waterbirds.  These spoils were stored on the west-central portion of Central Delta, site of the Halvorson brothers’ sub-lease (cattle range) (Len Goldsmith, pers. com.).  The spoils are only now being removed, by the Department of Fisheries and Oceans.  In an attempt to rehabilitate the Central Delta, fish channels are being created and planting programs are underway (Edith Tobe, pers. com.).  </w:t>
      </w:r>
    </w:p>
    <w:p>
      <w:pPr>
        <w:pStyle w:val="Normal"/>
        <w:rPr/>
      </w:pPr>
      <w:r>
        <w:rPr/>
        <w:t>In 1913, Pacific Great Eastern Railway Company bought out the railway with the hope of building a deep-sea port.  Locals were against the deep-sea port but the idea was raised again in the 1950’s, when the School of Community and Regional Planning of UBC envisaged a self-contained industrial community connected to Vancouver via a four-lane highway.  This community project would entail the dredging and straightening of the lower Squamish River to provide deep-water frontage and forestall excessive sediment build-up (Estuary Working Group 1974).  The 3-mile training dyke was built along the east side of the western estuary channel (Squamish River) in 1972, as part of this initiative.  Concern over the development in the Squamish estuary environment prompted analyses of the entire UBC project by the Departments of Environment and Land Use (Estuary Working Group 1974).  It was concluded that much of the Squamish Valley, encompassing active floodplains or portions of alluvial fans, was unsuitable for urban development because of the unpredictable hazards of the watercourses associated with these landforms.  There were also limitations for septic tanks, sewage lagoons and buildings associated with the fluctuating water table and dangers of flooding.  The impact assessment prompted the building of flood dykes, and land areas and slopes east of the Squamish lowlands were suggested as an alternative to expensive floodplain development.  Moreover, the impact of this university study to native rights and land values had not been analyzed, and there was an oil crisis and economic downturn in 1973.  A Squamish Estuary Management Plan process was initiated shortly thereafter in response to the 1974 Fisheries Act, which was created in an attempt to reverse drastic provincial declines in fish stocks.  As a result of all these environmental and social issues, a port facility was never approved.  Today the notion of a deep-sea port is once again being considered (Squamish Estuary Coordinating Committee 1999).</w:t>
      </w:r>
    </w:p>
    <w:p>
      <w:pPr>
        <w:pStyle w:val="Normal"/>
        <w:rPr/>
      </w:pPr>
      <w:r>
        <w:rPr/>
      </w:r>
    </w:p>
    <w:p>
      <w:pPr>
        <w:pStyle w:val="Normal"/>
        <w:rPr/>
      </w:pPr>
      <w:r>
        <w:rPr/>
        <w:t xml:space="preserve">Other developments in the estuary or in its periphery include the: (1) establishment of a chemical plant (previously known as FMC, currently owned by Nexen) at the mouth of the Mamquam Channel, to supply treatment chemicals for the pulp mills; (2) installation of a powerline corridor on the western slopes near the mouth of Squamish River (a helicopter stationed at the “spoil site” on Central Delta to supply materials, had a large fuel leak (Len Goldsmith, pers. com.); (3) construction of a natural gas pipeline across Squamish River from Fisherman’s entrance (it follows the power line corridor to Woodfibre and crosses over to the Sunshine Coast (Len Goldsmith, pers. com.); (4) the dumping of hogfuels by Empire Logging at the head of Mamquam Blind Channel, from the current gravel pit to the shooting range; and (5) the establishment of sewage treatment plants, and a holding lagoon for the storage and periodic release of run-off from the municipality.  The lagoon is situated midway in Cattermole Slough; storm waters are released into the area known as Bridge Pond.  There are two sewage outfalls, one near the Mamquam River confluence with Squamish River, and one into Central Channel just south of the log sort.  The latter is being phased out. </w:t>
      </w:r>
    </w:p>
    <w:p>
      <w:pPr>
        <w:pStyle w:val="Normal"/>
        <w:rPr/>
      </w:pPr>
      <w:r>
        <w:rPr/>
      </w:r>
    </w:p>
    <w:p>
      <w:pPr>
        <w:pStyle w:val="Normal"/>
        <w:rPr/>
      </w:pPr>
      <w:r>
        <w:rPr/>
        <w:t>Heated debates over the future of the estuary and the lower Squamish Valley in general have persisted from the 1920’s into the 21</w:t>
      </w:r>
      <w:r>
        <w:rPr>
          <w:vertAlign w:val="superscript"/>
        </w:rPr>
        <w:t>st</w:t>
      </w:r>
      <w:r>
        <w:rPr/>
        <w:t xml:space="preserve"> century.  Nearly half of this large wetland has been permanently altered by development.  The Squamish Estuary Conservation Society was formed in 1984 to encourage the protection of the intertidal saltmarshes, their shrub and tree borders, and all of their associated fish and wildlife values.  A management plan was created in 1982, and revised a number of times in the 1990s.  The addition of an environmental coordinator on staff at the District of Squamish has increased the role of the municipality in dictating the fate of the estuary (Edith Tobe, pers. com.).   A total of 379 ha were designated as a conservation area in this management plan, for the maintenance and enhancement of fish and wildlife habitat (Squamish Estuary Coordinating Committee 1999).  A Wildlife Management Area (WMA) of 561 ha encompasses most of this conservation area, and some forest habitat along the western boundary of the estuary.  The WMA will be created and managed by the Ministry of Water, Lands and Air Protection in conjunction with stakeholders and local interest groups.  In addition, 30 ha of the estuary have been transferred to the Squamish Nation and placed under a restrictive wildlife management covenant to ensure that its uses are compatible with the objectives of the WMA (Squamish Estuary Coordinating Committee 1999).  A total of 350 ha are designated for industrial/commercial development, and the municipality will have ownership of the training dyke and use of other municipal infrastructures (waterlines, sewer lines and existing roads). </w:t>
      </w:r>
    </w:p>
    <w:p>
      <w:pPr>
        <w:pStyle w:val="Normal"/>
        <w:rPr/>
      </w:pPr>
      <w:r>
        <w:rPr/>
      </w:r>
    </w:p>
    <w:p>
      <w:pPr>
        <w:pStyle w:val="Normal"/>
        <w:rPr/>
      </w:pPr>
      <w:r>
        <w:rPr/>
        <w:t>There are currently several committees overlooking the activities and management of the Squamish valley: the Squamish Management Environmental Review Committee (SMERC) involving the Municipality and the Department of Fisheries and Oceans, oversees the development and maintenance of watercourses, and sewage outfalls.  The Squamish Estuary Review Committee (SERC) involves all levels of government (DFO, EC, WLAP and District of Squamish).  SERC reviews all proposed works and is currently dealing primarily with dredging concerns (e.g., in Blind Channel, Cattermole Slough, Terminals).  The Squamish Estuary Management Committee (SEMC) involves all players including the public and concerned non-governmental organizations.  SEMC comments on reports from the environmental review committee and comments from its members are necessary before proposed developments can proceed.  To date the review process involving these three committees has not been effective because it is not operating within a larger framework, based on a unified vision and plan for the Squamish valley as a whole. With the growing population base and the advent of the Olympics, the Squamish Council is seeking to establish such a plan.</w:t>
      </w:r>
    </w:p>
    <w:p>
      <w:pPr>
        <w:pStyle w:val="Normal"/>
        <w:rPr/>
      </w:pPr>
      <w:r>
        <w:rPr/>
      </w:r>
    </w:p>
    <w:p>
      <w:pPr>
        <w:pStyle w:val="Heading2"/>
        <w:rPr>
          <w:rFonts w:ascii="Arial" w:hAnsi="Arial" w:cs="Arial"/>
          <w:b/>
          <w:b/>
          <w:color w:val="000080"/>
          <w:u w:val="none"/>
        </w:rPr>
      </w:pPr>
      <w:bookmarkStart w:id="14" w:name="__RefHeading___Toc470321686"/>
      <w:bookmarkEnd w:id="14"/>
      <w:r>
        <w:rPr>
          <w:rFonts w:cs="Arial" w:ascii="Arial" w:hAnsi="Arial"/>
          <w:b/>
          <w:color w:val="000080"/>
          <w:u w:val="none"/>
        </w:rPr>
        <w:t>2.2</w:t>
        <w:tab/>
        <w:t>Current Threats</w:t>
      </w:r>
    </w:p>
    <w:p>
      <w:pPr>
        <w:pStyle w:val="Normal"/>
        <w:rPr>
          <w:rFonts w:ascii="Arial" w:hAnsi="Arial" w:cs="Arial"/>
          <w:b/>
          <w:b/>
          <w:color w:val="000080"/>
          <w:u w:val="none"/>
        </w:rPr>
      </w:pPr>
      <w:r>
        <w:rPr>
          <w:rFonts w:cs="Arial" w:ascii="Arial" w:hAnsi="Arial"/>
          <w:b/>
          <w:color w:val="000080"/>
          <w:u w:val="none"/>
        </w:rPr>
      </w:r>
    </w:p>
    <w:p>
      <w:pPr>
        <w:pStyle w:val="Normal"/>
        <w:rPr/>
      </w:pPr>
      <w:r>
        <w:rPr/>
        <w:t>Since 1973, several toxic chlorinated hydrocarbons (e.g., PCB, DDE, heptachlor epoxide and dieldrin) have entered estuaries and coastal areas of the Georgia Straight.  Toxins can be quite elevated near pulp mills.  For example levels were so high at Crofton in the mid 1980s that they affected the fledging success of great blue heron chicks that were being studies at the time (see Mahaffy et al. 1994).  Similarly, a health advisory was issued with regards to consumption of western grebe and common merganser livers in 1990 because contamination levels were high in Howe Sound due to effluents from two bleached kraft mills.  A health advisory was issued on Vancouver Island, downstream from a pulp and paper mill because of high PCDD and CDF residues in common mergansers, surf scoters, and western grebes, as well as in the surficial sediments and some resident amphipod species.  Water of the Squamish estuary should be monitored regularly for contamination from commercial and industrial sources: Nexen site, Empire Logging hogfuel storage site, and Mamquam Channel log handling facilities.  There have been two shellfish harvest closures in Howe Sound, one as a result of elevated mercury levels, and the other a consequence of high dioxin concentrations (Goldsmith, pers. com.).</w:t>
      </w:r>
    </w:p>
    <w:p>
      <w:pPr>
        <w:pStyle w:val="Normal"/>
        <w:rPr/>
      </w:pPr>
      <w:r>
        <w:rPr/>
      </w:r>
    </w:p>
    <w:p>
      <w:pPr>
        <w:pStyle w:val="Normal"/>
        <w:rPr/>
      </w:pPr>
      <w:r>
        <w:rPr/>
        <w:t xml:space="preserve">The construction of the training dyke, port and rail spur line, and the dredge-and-fill operations associated with the development of current industrial sites within the estuary, have: (1) destroyed many hectares of sensitive habitat; (2) modified hydrologic conditions; (3) affected water quality; and (4) altered biotic communities. </w:t>
      </w:r>
    </w:p>
    <w:p>
      <w:pPr>
        <w:pStyle w:val="Normal"/>
        <w:rPr/>
      </w:pPr>
      <w:r>
        <w:rPr/>
      </w:r>
    </w:p>
    <w:p>
      <w:pPr>
        <w:pStyle w:val="Heading3"/>
        <w:rPr>
          <w:rFonts w:ascii="Times" w:hAnsi="Times" w:cs="Times"/>
          <w:b w:val="false"/>
          <w:b w:val="false"/>
          <w:sz w:val="24"/>
          <w:u w:val="single"/>
        </w:rPr>
      </w:pPr>
      <w:bookmarkStart w:id="15" w:name="__RefHeading___Toc470321687"/>
      <w:bookmarkEnd w:id="15"/>
      <w:r>
        <w:rPr>
          <w:rFonts w:cs="Times" w:ascii="Times" w:hAnsi="Times"/>
          <w:b w:val="false"/>
          <w:sz w:val="24"/>
          <w:u w:val="single"/>
        </w:rPr>
        <w:t>2.2.1</w:t>
        <w:tab/>
        <w:t>Heavy Industry</w:t>
      </w:r>
    </w:p>
    <w:p>
      <w:pPr>
        <w:pStyle w:val="Normal"/>
        <w:rPr>
          <w:rFonts w:ascii="Times" w:hAnsi="Times" w:cs="Times"/>
          <w:b/>
          <w:b/>
          <w:sz w:val="24"/>
          <w:u w:val="single"/>
        </w:rPr>
      </w:pPr>
      <w:r>
        <w:rPr>
          <w:rFonts w:cs="Times"/>
          <w:b/>
          <w:sz w:val="24"/>
          <w:u w:val="single"/>
        </w:rPr>
      </w:r>
    </w:p>
    <w:p>
      <w:pPr>
        <w:pStyle w:val="Normal"/>
        <w:rPr/>
      </w:pPr>
      <w:r>
        <w:rPr/>
        <w:t>The West Barr log sort is located in a section of salt marsh at the very centre of the estuary.  In addition to eliminating the productive capability of the marsh areas impacted, the unprotected banks are subject to the erosion and subsequent infusion of sediments into the central channel.  Surface compaction caused by operation of heavy equipment on the decking area, combined with rainfall causes significant amount of runoff into the estuary, that carries suspended sediments as well as organic leachates and wood fibers.  Log rafts, particularly during their handling, can also introduce soluble organic compounds into the water.  These leachates increase benthos oxygen uptake, decrease dissolved oxygen, lower pH, increase volatile solids, increase toxic sulfide compounds, increase water coloration, and change the physical composition of the substrate (see Gaumer et al. 1985).  Leachates in very high concentrations are lethal to juvenile salmonids (see Gaumer et al. 1985).  For example, tannic acid is toxic to some species of fry, such as Chinook.  Log rafts and their associated pilings are energy dissipaters that slow water velocity and thus increase the rate of sediment deposition in the area (see Gaumer et al. 1985).  Log rafts block sunlight that normally strikes the water column and substrate of shallow intertidal zones.  Their impact depends on raft size and duration of storage.  Also, substrate alteration (sedimentation compaction, grinding, and churning) arises when rafts rest on the bottom at low tide, and from tugboat handling of logs.  Substrate disturbance has a high impact on the microorganisms and the food webs they support (Gaumer et al. 1985).  The noise associated with log rafting and storage displaces much terrestrial and aquatic wildlife.  In 2014, this log sort will be moved from the centre of the estuary, to Site B at the mouth of the Mamquam Blind Channel, on the eastern (outer) shore of the estuary.  Although the relocation will benefit salmonids in the new DFO channels as well as the majority of staging and wintering water birds, it will still cause the loss of productive mudflat, seagrass and saltmarsh habitats on the eastern shore, and a subsequent decline in all associated species.  The new log handling facility, however,).  Mamquam Channel currently has the largest biomass of overwintering and migrating birds during mid winter and late spring (see Table 1).</w:t>
      </w:r>
    </w:p>
    <w:p>
      <w:pPr>
        <w:pStyle w:val="Normal"/>
        <w:rPr/>
      </w:pPr>
      <w:r>
        <w:rPr/>
      </w:r>
    </w:p>
    <w:p>
      <w:pPr>
        <w:pStyle w:val="Normal"/>
        <w:rPr/>
      </w:pPr>
      <w:r>
        <w:rPr/>
        <w:t xml:space="preserve">The sawmill on Mamquam Blind Channel were, and may still be very contaminated because lumber used to be dumped into an open pit of highly toxic preservative prior to shipping, to prevent them from becoming mouldy (Greenpeace water quality testing; Len Goldsmith, pers. com.).  Similarly, the Nexen chemical plant site is very contaminated; warehouses containing toxic dredge spoils from the area are currently being shipped away via the rail line.  Soils at the head of the Blind Channel are filled with toxic leachate from Empire Logging’s improperly stored hogfuels in the past.  The water is showing signs of stabilizing (Edith Tobe, pers. com.).   </w:t>
      </w:r>
    </w:p>
    <w:p>
      <w:pPr>
        <w:pStyle w:val="Normal"/>
        <w:rPr/>
      </w:pPr>
      <w:r>
        <w:rPr/>
      </w:r>
    </w:p>
    <w:p>
      <w:pPr>
        <w:pStyle w:val="Normal"/>
        <w:rPr/>
      </w:pPr>
      <w:r>
        <w:rPr/>
        <w:t>Dredging the Blind Channel will cause the release of toxins that have been stored in bottom sediments over the years.  Other negative effects of d</w:t>
      </w:r>
      <w:r>
        <w:rPr>
          <w:rFonts w:cs="Times New Roman" w:ascii="Times New Roman" w:hAnsi="Times New Roman"/>
        </w:rPr>
        <w:t xml:space="preserve">redging include increases in turbidity, oxygen depletion, entrainment of aquatic species, and burial of subtidal habitats, wetlands and adjacent uplands (Emmet et al. 2000).  Positive benefits of dredging are short-term, and include enhanced productivity, improved circulation and increased usage of the water body in question.  </w:t>
      </w:r>
      <w:r>
        <w:rPr/>
        <w:t>A deep-sea port at the mouth of the Blind Channel would necessitate extensive dredging of the Blind Channel for ship navigation.  Such a port will also cause erosion of the shoreline, and will eliminate what remains of deltaic habitat for waterbirds in the area.</w:t>
      </w:r>
    </w:p>
    <w:p>
      <w:pPr>
        <w:pStyle w:val="Normal"/>
        <w:rPr/>
      </w:pPr>
      <w:r>
        <w:rPr/>
      </w:r>
    </w:p>
    <w:p>
      <w:pPr>
        <w:pStyle w:val="Heading3"/>
        <w:rPr>
          <w:rFonts w:ascii="Times" w:hAnsi="Times" w:cs="Times"/>
          <w:b w:val="false"/>
          <w:b w:val="false"/>
          <w:sz w:val="24"/>
          <w:u w:val="single"/>
        </w:rPr>
      </w:pPr>
      <w:bookmarkStart w:id="16" w:name="__RefHeading___Toc470321688"/>
      <w:r>
        <w:rPr>
          <w:rFonts w:cs="Times" w:ascii="Times" w:hAnsi="Times"/>
          <w:b w:val="false"/>
          <w:sz w:val="24"/>
          <w:u w:val="single"/>
        </w:rPr>
        <w:t>2.2.2</w:t>
        <w:tab/>
        <w:t>Proposed Commercial/Industrial Zone and Transportation Corridor</w:t>
      </w:r>
      <w:bookmarkEnd w:id="16"/>
      <w:r>
        <w:rPr>
          <w:rFonts w:cs="Times" w:ascii="Times" w:hAnsi="Times"/>
          <w:b w:val="false"/>
          <w:sz w:val="24"/>
          <w:u w:val="single"/>
        </w:rPr>
        <w:t xml:space="preserve"> </w:t>
      </w:r>
    </w:p>
    <w:p>
      <w:pPr>
        <w:pStyle w:val="Normal"/>
        <w:rPr>
          <w:rFonts w:ascii="Times" w:hAnsi="Times" w:cs="Times"/>
          <w:b/>
          <w:b/>
          <w:sz w:val="24"/>
          <w:u w:val="single"/>
        </w:rPr>
      </w:pPr>
      <w:r>
        <w:rPr>
          <w:rFonts w:cs="Times"/>
          <w:b/>
          <w:sz w:val="24"/>
          <w:u w:val="single"/>
        </w:rPr>
      </w:r>
    </w:p>
    <w:p>
      <w:pPr>
        <w:pStyle w:val="Normal"/>
        <w:rPr/>
      </w:pPr>
      <w:r>
        <w:rPr/>
        <w:t>The Squamish Estuary Management Plan proposes to establish an industrial/commercial zone along the eastern edge of the newly zoned provincial Wildlife Management Area (east of the BCR railway and terminal).  A transportation corridor is proposed between this industrial/commercial area, and the Wildlife Management Area (Squamish Estuary Coordinating Committee 1999).  This road would parallel the most western rail line, and access the Central Channel just south of the Terminals.  It would also branch off through Bridge Pond (just north of the municipal storm water retention pond known as Stinky Lagoon) and lead to Main Street, thereby redirecting heavy traffic (i.e., commercial vehicles) around rather than through the town centre.  There is no proposed buffer between the southwest end of this road and the large bend of Crescent Slough; nor is there an adequate buffer along Cattermole Slough and the East Delta in general.  Roads built along the estuary perimeter increase the chance of an accidental introduction of toxic materials to the estuary, such as spills of petroleum products.  A paved surface will increase the storm run-off from the road and from the urban, commercial and industrial centres it bisects, increasing the probability of toxic input into the estuary (Kennish 2002).  Although the chemicals may affect only a localized area, they can be transported to adjacent estuarine water with outgoing tides.  There is no buffer between the end of this proposed road and the Wildlife Management Area boundary in Central Channel, which implies that direct toxic spills into the estuary are possible at that location.   Riparian buffers and infiltration ponds can protect a wetland by trapping and filtering run-off; they should be maintained along all watercourses and unclassified channels within the estuary area, and along its entire periphery.  Forested riparian buffers are particularly valuable because they can also provide wildlife with visual separation and a buffer from noise pollution.  A forest buffer is imperative in areas of moderate to high human activity (e.g., downtown area), and areas of moderate to high wildlife value (e.g., Bridge Pond, East Marsh).  Riparian buffers in the 1999 Squamish Estuary Management Plan are grossly inadequate at ensuring stormwater detention and purification, providing habitat for riparian-dependent species, and buffering wildlife from human activities.  The proposed retention of two small, non-wind firm tree patches next to this transportation corridor (along the northern most section of Crescent Slough and along a portion of Cattermole Slough) will not suffice to separate the estuary from the town centre.</w:t>
      </w:r>
    </w:p>
    <w:p>
      <w:pPr>
        <w:pStyle w:val="Heading3"/>
        <w:rPr>
          <w:rFonts w:ascii="Times" w:hAnsi="Times" w:cs="Times"/>
          <w:b w:val="false"/>
          <w:b w:val="false"/>
          <w:sz w:val="24"/>
          <w:u w:val="single"/>
        </w:rPr>
      </w:pPr>
      <w:bookmarkStart w:id="17" w:name="__RefHeading___Toc470321689"/>
      <w:bookmarkEnd w:id="17"/>
      <w:r>
        <w:rPr>
          <w:rFonts w:cs="Times" w:ascii="Times" w:hAnsi="Times"/>
          <w:b w:val="false"/>
          <w:sz w:val="24"/>
          <w:u w:val="single"/>
        </w:rPr>
        <w:t>2.2.3</w:t>
        <w:tab/>
        <w:t>Storm run-off and Sewage Infrastructure</w:t>
      </w:r>
    </w:p>
    <w:p>
      <w:pPr>
        <w:pStyle w:val="Normal"/>
        <w:rPr>
          <w:rFonts w:ascii="Times" w:hAnsi="Times" w:cs="Times"/>
          <w:b/>
          <w:b/>
          <w:sz w:val="24"/>
          <w:u w:val="single"/>
        </w:rPr>
      </w:pPr>
      <w:r>
        <w:rPr>
          <w:rFonts w:cs="Times"/>
          <w:b/>
          <w:sz w:val="24"/>
          <w:u w:val="single"/>
        </w:rPr>
      </w:r>
    </w:p>
    <w:p>
      <w:pPr>
        <w:pStyle w:val="Normal"/>
        <w:rPr/>
      </w:pPr>
      <w:r>
        <w:rPr/>
        <w:t xml:space="preserve">Based on water tests conducted by Greenpeace at the request of a concerned citizen (Len Goldsmith, pers. com.), the storm run-off retention pond contains elevated concentrations of toxins from municipal run-off.  </w:t>
      </w:r>
    </w:p>
    <w:p>
      <w:pPr>
        <w:pStyle w:val="Normal"/>
        <w:rPr/>
      </w:pPr>
      <w:r>
        <w:rPr/>
      </w:r>
    </w:p>
    <w:p>
      <w:pPr>
        <w:pStyle w:val="Normal"/>
        <w:rPr/>
      </w:pPr>
      <w:r>
        <w:rPr/>
        <w:t xml:space="preserve">To protect water quality, sewage should undergo tertiary treatment prior to its release into the estuary.  The release of partially treated sewage can significantly increase nutrient levels in estuaries; it can degrade water quality by raising biochemical oxygen demand, promoting eutrophication problems, and delivering chemical contaminants and pathogenic microorganisms such as bacteria and viruses (Kennish 2002).  Biotic communities exposed to high levels of pollutants can exhibit loss of rare species, decreased species abundance, shifts in the age structure of populations, and altered trophic interactions.  The entire ecosystem can be disrupted by these changes. </w:t>
      </w:r>
    </w:p>
    <w:p>
      <w:pPr>
        <w:pStyle w:val="Normal"/>
        <w:rPr/>
      </w:pPr>
      <w:r>
        <w:rPr/>
      </w:r>
    </w:p>
    <w:p>
      <w:pPr>
        <w:pStyle w:val="Heading3"/>
        <w:rPr>
          <w:rFonts w:ascii="Times" w:hAnsi="Times" w:cs="Times"/>
          <w:b w:val="false"/>
          <w:b w:val="false"/>
          <w:sz w:val="24"/>
          <w:u w:val="single"/>
        </w:rPr>
      </w:pPr>
      <w:bookmarkStart w:id="18" w:name="__RefHeading___Toc470321690"/>
      <w:bookmarkEnd w:id="18"/>
      <w:r>
        <w:rPr>
          <w:rFonts w:cs="Times" w:ascii="Times" w:hAnsi="Times"/>
          <w:b w:val="false"/>
          <w:sz w:val="24"/>
          <w:u w:val="single"/>
        </w:rPr>
        <w:t>2.2.4</w:t>
        <w:tab/>
        <w:t>Recreation</w:t>
      </w:r>
    </w:p>
    <w:p>
      <w:pPr>
        <w:pStyle w:val="Normal"/>
        <w:rPr>
          <w:rFonts w:ascii="Times" w:hAnsi="Times" w:cs="Times"/>
          <w:b/>
          <w:b/>
          <w:sz w:val="24"/>
          <w:u w:val="single"/>
        </w:rPr>
      </w:pPr>
      <w:r>
        <w:rPr>
          <w:rFonts w:cs="Times"/>
          <w:b/>
          <w:sz w:val="24"/>
          <w:u w:val="single"/>
        </w:rPr>
      </w:r>
    </w:p>
    <w:p>
      <w:pPr>
        <w:pStyle w:val="Normal"/>
        <w:rPr/>
      </w:pPr>
      <w:r>
        <w:rPr/>
        <w:t>Estuaries are becoming increasingly popular destinations for recreationists.  Recreation threats in the Squamish Estuary include invasion of wildlife habitats by: (1) hikers along improperly planned or overly extensive trail networks, (2) motorized vehicles, especially motor cross bikes; (3) non-motorized and motorized watercraft use within estuary channels and in the Squamish River; (4) windsurfing and kite boarding activities in the outer estuary.  Motorized activity poses the largest threat because of the potential for fuel leaks, and because their noise and speed present a more extensive and intensive invasion and displacement of wildlife.  The placement of an adventure, cultural or interpretive centre in the middle of the estuary would also present a large threat, by attracting large concentrations of people and their vehicles to the proximity of wildlife ‘hotspots’ and vulnerable areas.  For example, the land title to Site A, held by First Nation, allows for the development of a cultural centre.  Although it must abide by a conservation covenant, it would cause fragmentation and loss of an already rare, mature, estuarine fringe forest.</w:t>
      </w:r>
    </w:p>
    <w:p>
      <w:pPr>
        <w:pStyle w:val="Normal"/>
        <w:rPr/>
      </w:pPr>
      <w:r>
        <w:rPr/>
      </w:r>
    </w:p>
    <w:p>
      <w:pPr>
        <w:pStyle w:val="Normal"/>
        <w:rPr/>
      </w:pPr>
      <w:r>
        <w:rPr/>
        <w:t xml:space="preserve">The District of Squamish, in conjunction with Forest Renewal BC, recently assessed the feasibility of a pedestrian crossing over the Squamish River to provide new recreation opportunities.  </w:t>
      </w:r>
      <w:r>
        <w:fldChar w:fldCharType="begin"/>
      </w:r>
      <w:r>
        <w:rPr/>
        <w:instrText xml:space="preserve"> CONTACT _Con-45C0387047 \c \s \l </w:instrText>
      </w:r>
      <w:r>
        <w:rPr/>
      </w:r>
      <w:r>
        <w:rPr/>
        <w:fldChar w:fldCharType="separate"/>
      </w:r>
      <w:r>
        <w:rPr/>
        <w:t>Baumann Engineering</w:t>
      </w:r>
      <w:r>
        <w:rPr/>
      </w:r>
      <w:r>
        <w:rPr/>
        <w:fldChar w:fldCharType="end"/>
      </w:r>
      <w:r>
        <w:rPr/>
        <w:t xml:space="preserve"> (1998) suggested that a suspension bridge would be too costly, but that a cable car crossing would be feasible next to the BC Rail Yards (the crossing is easily identified by an outstanding rock outcrop on the western shore of the river).  If such a crossing were developed, trails would undoubtedly run along the pipeline route, which intercepts the estuarine flats of the western delta.  It would then be relatively easy to establish a trail network in these currently undisturbed mudflats and saltmarshes.  There are no other known land use threats to the western portion of the estuary.  Jim Tiampo donated 400 acres west of the Training Dyke, to the Squamish municipality in the fall of 2002.  Signs, shelters and trails are allowed in Tiampo Park.  Recreationists and tourists do access the western delta (mount of Monmouth Creek) by helicopter or canoe on occasion, but the usual destinations are high elevation lakes (Lovely Water, Echo and Henrietta Lakes) and peaks in the Tantalus Ranges.</w:t>
      </w:r>
      <w:r>
        <w:br w:type="page"/>
      </w:r>
    </w:p>
    <w:p>
      <w:pPr>
        <w:pStyle w:val="Heading1"/>
        <w:jc w:val="center"/>
        <w:rPr>
          <w:rFonts w:ascii="Arial" w:hAnsi="Arial" w:cs="Arial"/>
          <w:color w:val="000080"/>
          <w:sz w:val="28"/>
        </w:rPr>
      </w:pPr>
      <w:bookmarkStart w:id="19" w:name="__RefHeading___Toc470321691"/>
      <w:bookmarkEnd w:id="19"/>
      <w:r>
        <w:rPr>
          <w:rFonts w:cs="Arial" w:ascii="Arial" w:hAnsi="Arial"/>
          <w:color w:val="000080"/>
          <w:sz w:val="28"/>
        </w:rPr>
        <w:t>Part 2:  Conservation Needs of Squamish Estuary</w:t>
      </w:r>
    </w:p>
    <w:p>
      <w:pPr>
        <w:pStyle w:val="Heading1"/>
        <w:rPr>
          <w:rFonts w:ascii="Arial" w:hAnsi="Arial" w:cs="Arial"/>
          <w:color w:val="808000"/>
          <w:sz w:val="28"/>
        </w:rPr>
      </w:pPr>
      <w:r>
        <w:rPr>
          <w:rFonts w:cs="Arial" w:ascii="Arial" w:hAnsi="Arial"/>
          <w:color w:val="808000"/>
          <w:sz w:val="28"/>
        </w:rPr>
      </w:r>
    </w:p>
    <w:p>
      <w:pPr>
        <w:pStyle w:val="Normal"/>
        <w:rPr/>
      </w:pPr>
      <w:r>
        <w:rPr/>
        <w:t>Prior to outlining protection priorities and management recommendations for the Squamish Estuary, a brief summary on conservation considerations is presented.</w:t>
      </w:r>
    </w:p>
    <w:p>
      <w:pPr>
        <w:pStyle w:val="Normal"/>
        <w:rPr/>
      </w:pPr>
      <w:r>
        <w:rPr/>
      </w:r>
    </w:p>
    <w:p>
      <w:pPr>
        <w:pStyle w:val="Heading1"/>
        <w:rPr>
          <w:rFonts w:ascii="Arial" w:hAnsi="Arial" w:cs="Arial"/>
          <w:color w:val="808000"/>
          <w:sz w:val="28"/>
        </w:rPr>
      </w:pPr>
      <w:bookmarkStart w:id="20" w:name="__RefHeading___Toc470321692"/>
      <w:bookmarkEnd w:id="20"/>
      <w:r>
        <w:rPr>
          <w:rFonts w:cs="Arial" w:ascii="Arial" w:hAnsi="Arial"/>
          <w:color w:val="808000"/>
          <w:sz w:val="28"/>
        </w:rPr>
        <w:t>1.0</w:t>
        <w:tab/>
        <w:t>Key Conservation Tenets</w:t>
      </w:r>
    </w:p>
    <w:p>
      <w:pPr>
        <w:pStyle w:val="Heading1"/>
        <w:rPr>
          <w:rFonts w:ascii="Arial" w:hAnsi="Arial" w:cs="Arial"/>
          <w:color w:val="000080"/>
          <w:sz w:val="28"/>
        </w:rPr>
      </w:pPr>
      <w:r>
        <w:rPr>
          <w:rFonts w:cs="Arial" w:ascii="Arial" w:hAnsi="Arial"/>
          <w:color w:val="000080"/>
          <w:sz w:val="28"/>
        </w:rPr>
      </w:r>
    </w:p>
    <w:p>
      <w:pPr>
        <w:pStyle w:val="Normal"/>
        <w:rPr/>
      </w:pPr>
      <w:r>
        <w:rPr/>
        <w:t xml:space="preserve">To ensure the long-term persistence of species and ecological systems one must consider key landscape and habitat attributes that contribute to its high biodiversity levels, and focal fish and wildlife species or plant communities (Franklin 1993; Lambeck 1997).  Focal elements include either (1) plants, plant communities, and animals that are vulnerable to human-induced change; (2) umbrella species that have a broad scale relationship to other organisms; or (3) keystone species that play a significant functional role in maintaining major ecological processes. </w:t>
      </w:r>
    </w:p>
    <w:p>
      <w:pPr>
        <w:pStyle w:val="Normal"/>
        <w:rPr/>
      </w:pPr>
      <w:r>
        <w:rPr/>
      </w:r>
    </w:p>
    <w:p>
      <w:pPr>
        <w:pStyle w:val="Heading2"/>
        <w:rPr>
          <w:rFonts w:ascii="Arial" w:hAnsi="Arial" w:cs="Arial"/>
          <w:b/>
          <w:b/>
          <w:color w:val="000080"/>
          <w:u w:val="none"/>
        </w:rPr>
      </w:pPr>
      <w:bookmarkStart w:id="21" w:name="__RefHeading___Toc470321693"/>
      <w:bookmarkEnd w:id="21"/>
      <w:r>
        <w:rPr>
          <w:rFonts w:cs="Arial" w:ascii="Arial" w:hAnsi="Arial"/>
          <w:b/>
          <w:color w:val="000080"/>
          <w:u w:val="none"/>
        </w:rPr>
        <w:t xml:space="preserve">1.1 </w:t>
        <w:tab/>
        <w:t>Important Landscape Attributes</w:t>
      </w:r>
    </w:p>
    <w:p>
      <w:pPr>
        <w:pStyle w:val="Heading2"/>
        <w:rPr>
          <w:rFonts w:ascii="Arial" w:hAnsi="Arial" w:cs="Arial"/>
          <w:b/>
          <w:b/>
          <w:color w:val="808000"/>
          <w:u w:val="none"/>
        </w:rPr>
      </w:pPr>
      <w:r>
        <w:rPr>
          <w:rFonts w:cs="Arial" w:ascii="Arial" w:hAnsi="Arial"/>
          <w:b/>
          <w:color w:val="808000"/>
          <w:u w:val="none"/>
        </w:rPr>
      </w:r>
    </w:p>
    <w:p>
      <w:pPr>
        <w:pStyle w:val="Normal"/>
        <w:rPr>
          <w:rFonts w:ascii="Times New Roman" w:hAnsi="Times New Roman" w:cs="Times New Roman"/>
        </w:rPr>
      </w:pPr>
      <w:r>
        <w:rPr/>
        <w:t xml:space="preserve">Large reserves protect a broader spectrum of regional biodiversity because they are more resilient to isolation (extinctions and extirpations are less likely), contain greater environmental and species diversity, might capture greater intraspecific genetic diversity, have a high interior to edge ratio that safeguards against habitat destruction along their boundaries, and are more likely to maintain adequate habitats after stochastic events (e.g., flooding, channel avulsion) or in the face of global climate changes. </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22" w:name="__RefHeading___Toc470321694"/>
      <w:bookmarkEnd w:id="22"/>
      <w:r>
        <w:rPr>
          <w:b w:val="false"/>
          <w:sz w:val="24"/>
          <w:u w:val="single"/>
        </w:rPr>
        <w:t>1.1.1</w:t>
        <w:tab/>
        <w:t>Ecoton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 xml:space="preserve">As estuaries represent the junction between terrestrial and aquatic environments, they contain ecotones at many different scales.  Large-scale edges occur at the land-water, water-air and freshwater-saltwater interfaces.  Intermediate scale edges occur at the deep-shallow water and subtidal-intertidal edges, and smaller scale edges occur at the boundaries between habitats: mudflats, seagrasses, saltmarshes, high meadows, and forest borders.  The numerous ecological transition zones (ecotones) result in patchiness (e.g., horizontal and vertical foliage diversity) thereby accommodating more foraging, resting and breeding niches.  Ecotones in particular, contain wildlife species from the two overlapping habitats as well as species attracted specifically to edges (Logan et al. 1985). </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23" w:name="__RefHeading___Toc470321695"/>
      <w:bookmarkEnd w:id="23"/>
      <w:r>
        <w:rPr>
          <w:b w:val="false"/>
          <w:sz w:val="24"/>
          <w:u w:val="single"/>
        </w:rPr>
        <w:t>1.1.2</w:t>
        <w:tab/>
        <w:t>Riparian Corridor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Riparian zones are a particularly vital component of the landscape.  These inherent shoreline edges offer an unusual promise of biological conservation because they are more productive and complex than upslope habitat, and their high primary productivity encourages rapid growth, large size, and abundant forage.  The complexity or mix of plant taxa likewise meets diverse needs as is reflected in the high wildlife species richness associated with riparian zones (Bunnell and Dupuis 1994; see Spakman and Hughes 1994).  Indeed the majority of terrestrial vertebrates in British Columbia are more abundant and reproductively successful in riparian areas than in upslope habitats because the former areas are more structurally diverse and productive (Bunnell and Dupuis 1994).  Although some species such as mink, beaver, otter, the American dipper, certain amphibians, the northern water-shrew, and many waterfowl species are riparian-dependent, others rely on riparian zones for one stage in their life cycle, or simply benefit from them for nesting, roosting, foraging, traveling, or seeking safety or thermal refuge. Important elements of the riparian zone include (1) deciduous trees and shrubs; (2) rotten wood; and (3) cool, moist microclimatic conditions.  Deciduous plants are a rich source of insects for many animals, an important source of nesting sites for passerines, and browse for ungulates.  Because deciduous trees become moribund or die young, they also are a significant source of rotten wood and cavity sites.  Riparian canopies moderate temperature and radiation regimes and precipitate humidity that would not otherwise fall as rain.  The resulting microclimate within riparian zones enhances foraging and movement opportunities for amphibians, which do not tolerate desiccation from wind and sun (e.g., Dupuis et al. 1995; Rosenberg 1998; Johnston and Frid 2002).  Riparian habitats are also an extremely important energy source to aquatic organisms, and their importance to fish has been well recognized (see Land Use Development Guidelines).  In a large river system as much as 50% of the organic matter consumed by fish is of terrestrial origin (Cooperrider et al. 1986).  In addition to being a source of food to stream organisms, riparian trees provide shade over small-order channels within the floodplain, serve to stabilize banks, control floods by storing water and reducing surface water velocity, prevent sediment infusions into the channel, and filter run-off and intercept pollutants (see Cooperrider et al. 1986).  In essence then, riparian zones contribute to the sustainability of the stream and terrestrial environment.</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24" w:name="__RefHeading___Toc470321696"/>
      <w:bookmarkEnd w:id="24"/>
      <w:r>
        <w:rPr>
          <w:b w:val="false"/>
          <w:sz w:val="24"/>
          <w:u w:val="single"/>
        </w:rPr>
        <w:t>1.1.3</w:t>
        <w:tab/>
        <w:t>Undisturbed tidal channels and mudfla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Undisturbed mudflats and tidal channels within the saltmarshes are key attributes of estuarine deltas because of their high primary productivity and the critical food base their resident phytoplankton and benthic algae support.  Overwintering and migrating waterbirds rely heavily on these attributes during their stop-overs, and fish depend on the channels as transition zones between freshwater and marine environments.</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25" w:name="__RefHeading___Toc470321697"/>
      <w:bookmarkEnd w:id="25"/>
      <w:r>
        <w:rPr>
          <w:b w:val="false"/>
          <w:sz w:val="24"/>
          <w:u w:val="single"/>
        </w:rPr>
        <w:t>1.1.4</w:t>
        <w:tab/>
        <w:t>Landscape Connectivity</w:t>
      </w:r>
    </w:p>
    <w:p>
      <w:pPr>
        <w:pStyle w:val="Normal"/>
        <w:rPr>
          <w:b/>
          <w:b/>
          <w:sz w:val="24"/>
          <w:u w:val="single"/>
        </w:rPr>
      </w:pPr>
      <w:r>
        <w:rPr>
          <w:b/>
          <w:sz w:val="24"/>
          <w:u w:val="single"/>
        </w:rPr>
      </w:r>
    </w:p>
    <w:p>
      <w:pPr>
        <w:pStyle w:val="Normal"/>
        <w:rPr/>
      </w:pPr>
      <w:r>
        <w:rPr/>
        <w:t xml:space="preserve">Connectivity is essential to allow individuals to disperse between populations.  </w:t>
      </w:r>
      <w:r>
        <w:rPr>
          <w:rFonts w:cs="Times New Roman" w:ascii="Times New Roman" w:hAnsi="Times New Roman"/>
        </w:rPr>
        <w:t xml:space="preserve">The linear nature of riparian zones permits connectivity and travel across the landscape for many species (Naiman and Rogers 1997).  For example, the Squamish and Mamquam River buffers connect the floodplain with mid and upper elevation forests, thereby providing access to the estuary, for wider ranging mammals such as dear, bear, cougars, coyotes, and weasels.  At a more local scale, edges offer excellent traveling routes for small mammals, and for snakes, which rely on the warmth of the sun for foraging activities.  Discontinuous blocks of riparian habitat may not fulfill the needs of many smaller ranging species, particularly those sensitive to changes in microclimate or habitat structure (Merriam and Lanoue 1990; Bauer and Bauer 1992; Rosenberg 1998).  By facilitating dispersal and gene flow, continuous riparian corridors can decrease the rate of extinction of dispersal-limited species in semi-isolated populations, inflating effective population size and increasing recolonization rate in patches where such species went extinct. </w:t>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u w:val="single"/>
        </w:rPr>
      </w:pPr>
      <w:bookmarkStart w:id="26" w:name="__RefHeading___Toc470321698"/>
      <w:bookmarkEnd w:id="26"/>
      <w:r>
        <w:rPr>
          <w:b w:val="false"/>
          <w:sz w:val="24"/>
          <w:u w:val="single"/>
        </w:rPr>
        <w:t>1.1.5</w:t>
        <w:tab/>
        <w:t>Wat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 xml:space="preserve">The brackish water of the estuary is highly productive, and ultimately the source of food for all overwintering waterfowl, staging migratory water birds, and marine mammals. It supports large numbers of waterfowl and shorebirds for wintering and during migration. Surveys from government agencies have shown that 350,000 waterfowl use Washington estuaries and 50,000 use Oregon estuaries during an average winter (see Gaumer et al. 1985). In 1988, the total breeding population of seabirds in the relatively sheltered waters of the Strait of Georgia alone was estimated at 36,522 birds of seven species (Mahaffy et al. 1994).  Based on estimates by Trethewey (1985) for the mid 1970’s, 10 to 15% of these birds have the Squamish Estuary as their destination.  Brackish water is also critical to the maintenance of salmonid and other fish populations in the region.  Some freshwater fish species move downstream into upper portions of the estuary in the winter to feed and to escape from high velocity floodwaters.  Anadromous fish, such as salmon and steelhead, migrate through the estuary to spawn upstream in freshwater.  Juveniles of these species spend a very critical time rearing in the estuaries prior to emigration to the ocean (Gaumer et al. 1985).  Some fish species such as herring, spawn, feed and rear in estua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esh water supplies vegetation with the quantity and quality needed for the health and growth of large mammals.  It is essential as ephemeral or permanent breeding habitat for amphibians, and as drinking water for all wildlife.  Martin (2002) has demonstrated that bird species richness in an area is highly correlated with fresh water availability (as well as the presence of large tracts of contiguous forests, large conifers, and deciduous shrubs). </w:t>
      </w:r>
    </w:p>
    <w:p>
      <w:pPr>
        <w:pStyle w:val="Normal"/>
        <w:rPr>
          <w:rFonts w:ascii="Times New Roman" w:hAnsi="Times New Roman" w:cs="Times New Roman"/>
        </w:rPr>
      </w:pPr>
      <w:r>
        <w:rPr>
          <w:rFonts w:cs="Times New Roman" w:ascii="Times New Roman" w:hAnsi="Times New Roman"/>
        </w:rPr>
      </w:r>
    </w:p>
    <w:p>
      <w:pPr>
        <w:pStyle w:val="Heading2"/>
        <w:rPr>
          <w:rFonts w:ascii="Arial" w:hAnsi="Arial" w:cs="Arial"/>
          <w:b/>
          <w:b/>
          <w:color w:val="000080"/>
          <w:u w:val="none"/>
        </w:rPr>
      </w:pPr>
      <w:bookmarkStart w:id="27" w:name="__RefHeading___Toc470321699"/>
      <w:bookmarkEnd w:id="27"/>
      <w:r>
        <w:rPr>
          <w:rFonts w:cs="Arial" w:ascii="Arial" w:hAnsi="Arial"/>
          <w:b/>
          <w:color w:val="000080"/>
          <w:u w:val="none"/>
        </w:rPr>
        <w:t>1.2</w:t>
        <w:tab/>
        <w:t>Important Habitat Attributes</w:t>
      </w:r>
    </w:p>
    <w:p>
      <w:pPr>
        <w:pStyle w:val="Normal"/>
        <w:rPr>
          <w:rFonts w:ascii="Arial" w:hAnsi="Arial" w:cs="Arial"/>
          <w:b/>
          <w:b/>
          <w:color w:val="000080"/>
          <w:u w:val="none"/>
        </w:rPr>
      </w:pPr>
      <w:r>
        <w:rPr>
          <w:rFonts w:cs="Arial" w:ascii="Arial" w:hAnsi="Arial"/>
          <w:b/>
          <w:color w:val="000080"/>
          <w:u w:val="none"/>
        </w:rPr>
      </w:r>
    </w:p>
    <w:p>
      <w:pPr>
        <w:pStyle w:val="Normal"/>
        <w:rPr>
          <w:rFonts w:ascii="Times New Roman" w:hAnsi="Times New Roman" w:cs="Times New Roman"/>
        </w:rPr>
      </w:pPr>
      <w:r>
        <w:rPr>
          <w:rFonts w:cs="Times New Roman" w:ascii="Times New Roman" w:hAnsi="Times New Roman"/>
        </w:rPr>
        <w:t xml:space="preserve">Downed wood and snags both are sources of forage, nests, and shelter for wildlife.  Large trees and snags are critical for some species such as pileated woodpeckers and barred owls, which do not use cavities in trees smaller than 50 cm in diameter at breast height (see Bunnell and Dupuis 1994).   Tree patches serve as perches, nest sites, contribute organic detritus to the food web, provide cover and travel ways for all wildlife.  Large (continuous) patches of healthy and moribund trees also provide a sustainable recruitment of snags and downed wood for future wildlife use.  Standing and downed wood in the intertidal zone is equally valuable, as it increases the availability of substrates for bottom-dwelling algae and invertebrates to dwell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mportant habitat attributes include rock outcrops, talus fields, and fresh water wetlands.   Rock outcrops provide sunning, denning and roosting opportunities for birds and mammals, particularly bats, whereas talus slopes provide cool, moist refugia and wetlands host amphibians and freshwater fish.</w:t>
      </w:r>
    </w:p>
    <w:p>
      <w:pPr>
        <w:pStyle w:val="Normal"/>
        <w:rPr>
          <w:rFonts w:ascii="Times New Roman" w:hAnsi="Times New Roman" w:cs="Times New Roman"/>
        </w:rPr>
      </w:pPr>
      <w:r>
        <w:rPr>
          <w:rFonts w:cs="Times New Roman" w:ascii="Times New Roman" w:hAnsi="Times New Roman"/>
        </w:rPr>
      </w:r>
    </w:p>
    <w:p>
      <w:pPr>
        <w:pStyle w:val="Heading3"/>
        <w:rPr>
          <w:rFonts w:ascii="Arial" w:hAnsi="Arial" w:cs="Arial"/>
          <w:color w:val="000080"/>
          <w:sz w:val="24"/>
        </w:rPr>
      </w:pPr>
      <w:bookmarkStart w:id="28" w:name="__RefHeading___Toc470321700"/>
      <w:bookmarkEnd w:id="28"/>
      <w:r>
        <w:rPr>
          <w:rFonts w:cs="Arial" w:ascii="Arial" w:hAnsi="Arial"/>
          <w:color w:val="000080"/>
          <w:sz w:val="24"/>
        </w:rPr>
        <w:t>1.3</w:t>
        <w:tab/>
        <w:t>Vulnerable and Keystone Species</w:t>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rPr/>
      </w:pPr>
      <w:r>
        <w:rPr/>
        <w:t>The ecology of most species is unknown and therefore it is important to consider the requirements of a subset of focal species when situating and designing a protected area for the conservation of local biodiversity.  Focal species include keystone species, vulnerable species and communities, and umbrella species whose needs encompass the needs of smaller-ranging species.  Salmonids are keystone species in the Squamish estuary.  They are a major contributor of nutrients to the local rivers and their riparian borders, and they govern the distribution and abundance of many consumers in the temperate coastal forest.  Salmon migration through the estuary is responsible for the large, internationally recognized concentration of overwintering bald eagles in the lower Squamish watershed.  Eelgrass is a keystone species in many estuaries.  Eelgrass beds provide shelter for hundreds of species of small animals, and spawning habitat for schooling fish and shellfish.  The blades of grass provide food for waterfowl and invertebrates.  The dead leaves are an important contribution to the detritive food web.  Eelgrass plants absorb and process nutrients and pollutants; their roots stabilize shallow marine sediments (</w:t>
      </w:r>
      <w:hyperlink r:id="rId4">
        <w:r>
          <w:rPr>
            <w:rStyle w:val="InternetLink"/>
          </w:rPr>
          <w:t>www.wa.gov/Publications/pshealth2002/habitat_eelgrass.htm</w:t>
        </w:r>
      </w:hyperlink>
      <w:r>
        <w:rPr/>
        <w:t>).   Edith Tobe has begun a program to introduce eelgrass beds along the edges of Central Channel.</w:t>
      </w:r>
    </w:p>
    <w:p>
      <w:pPr>
        <w:pStyle w:val="Normal"/>
        <w:rPr/>
      </w:pPr>
      <w:r>
        <w:rPr/>
      </w:r>
    </w:p>
    <w:p>
      <w:pPr>
        <w:pStyle w:val="Normal"/>
        <w:rPr/>
      </w:pPr>
      <w:r>
        <w:rPr/>
        <w:t xml:space="preserve">On a more local scale, pileated woodpeckers are a keystone species because they provide cavities for use by raptors, wood ducks, and mid-sized mammals.  The northern flicker, hairy and downy woodpeckers create cavities for smaller secondary cavity nesting birds and mammals.  Crescent Slough and Site A contain all five local species of woodpeckers and undoubtedly contribute to the high levels of wildlife biodiversity in the estuary’s riparian zone and adjacent floodplain forest.  There are no known rare or endangered plant communities or species in the Squamish estuary, but birds of concern do migrate through the estuary during the spring and fall.  For example, the northern goshawk and barn owl have been sighted in Site A in recent years, and small numbers of western grebes pass through the outer estuary annually.  Steelhead populations have declined in response to human-induced habitat alterations; this species is present in the estuary year-round, and is making use of the newly built spawning and rearing channels.  </w:t>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color w:val="808000"/>
          <w:sz w:val="28"/>
        </w:rPr>
      </w:pPr>
      <w:bookmarkStart w:id="29" w:name="__RefHeading___Toc470321701"/>
      <w:bookmarkEnd w:id="29"/>
      <w:r>
        <w:rPr>
          <w:rFonts w:cs="Arial" w:ascii="Arial" w:hAnsi="Arial"/>
          <w:color w:val="808000"/>
          <w:sz w:val="28"/>
        </w:rPr>
        <w:t>2.0</w:t>
        <w:tab/>
        <w:t>Protection Priorities</w:t>
      </w:r>
    </w:p>
    <w:p>
      <w:pPr>
        <w:pStyle w:val="Normal"/>
        <w:rPr>
          <w:rFonts w:ascii="Times New Roman" w:hAnsi="Times New Roman" w:cs="Times New Roman"/>
          <w:color w:val="808000"/>
          <w:sz w:val="28"/>
        </w:rPr>
      </w:pPr>
      <w:r>
        <w:rPr>
          <w:rFonts w:cs="Times New Roman" w:ascii="Times New Roman" w:hAnsi="Times New Roman"/>
          <w:color w:val="808000"/>
          <w:sz w:val="28"/>
        </w:rPr>
      </w:r>
    </w:p>
    <w:p>
      <w:pPr>
        <w:pStyle w:val="Normal"/>
        <w:rPr/>
      </w:pPr>
      <w:r>
        <w:rPr>
          <w:rFonts w:cs="Times New Roman" w:ascii="Times New Roman" w:hAnsi="Times New Roman"/>
        </w:rPr>
        <w:t>The Squamish Estuary is a large wetland draining a 2330 km</w:t>
      </w:r>
      <w:r>
        <w:rPr>
          <w:rFonts w:cs="Times New Roman" w:ascii="Times New Roman" w:hAnsi="Times New Roman"/>
          <w:vertAlign w:val="superscript"/>
        </w:rPr>
        <w:t>2</w:t>
      </w:r>
      <w:r>
        <w:rPr>
          <w:rFonts w:cs="Times New Roman" w:ascii="Times New Roman" w:hAnsi="Times New Roman"/>
        </w:rPr>
        <w:t xml:space="preserve"> valley.  It contains relatively large, contiguous stretches of salt marshes and bordering floodplain forest.  Its habitat mosaic represents a highly complex structural environment that supports at least 260 species of fish and wildlife.  Because of its size and high biodiversity level, the Squamish estuary contributes significantly to regional biodiversity levels and as such, merits much conservation conside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maintain the integrity of an ecosystem, it is essential to understand the key habitat and landscape parameters that maintain its spatial, functional and compositional elements. </w:t>
      </w:r>
      <w:r>
        <w:rPr/>
        <w:t xml:space="preserve">Key elements of the Squamish estuary include the relatively undisturbed brackish tidal channels (Central Channel), productive saltmarsh zones (East Marsh, Bridge Pond), areas with high levels of structural diversity (several habitat types and inherent edges; Bridge Pond and Crescent Slough), rearing and spawning channels (North Field and East of Fill), and mature forest (Site A and Crescent Slough).  To preserve the biodiversity “hot spots” that these key features support, it is essential to (1) create a natural protected area (reserve) that is large enough to contain functional and self-sustaining habitats even if the reserve becomes isolated in time, and (2) safeguard the integrity of core areas by managing the surrounding land matrix from an ecological perspective.  </w:t>
      </w:r>
    </w:p>
    <w:p>
      <w:pPr>
        <w:pStyle w:val="Normal"/>
        <w:rPr/>
      </w:pPr>
      <w:r>
        <w:rPr/>
      </w:r>
    </w:p>
    <w:p>
      <w:pPr>
        <w:pStyle w:val="Normal"/>
        <w:rPr/>
      </w:pPr>
      <w:r>
        <w:rPr/>
        <w:t>The soon to be designated provincial Wildlife Management Area (WMA) largely meets the first goal, by setting aside the bulk of the salt marshes and tidal channels with fish and wildlife needs in mind.  Within the WMA, protection priorities should be geared toward the prohibition of motorized vehicles, and the establishment of trail networks that are strategically placed to minimize the displacement of staging water birds because long-distance migrants are usually tired, hungry and vulnerable.  Pedestrians should also be efficiently directed in and out of prime wildlife breeding areas (e.g., riparian zones) within and beyond the WMA. Protection of the Squamish estuary’s integrity must be primarily focused on buffering “hot spots” (habitat and landscape features that support high species richness) from adjacent land uses.  Specific protection priorities are listed below, in order of importan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ridge Pond has the highest level of avian biodiversity in the estuary (BSC data).  The richness of wildlife in Bridge Pond is attributed to this site’s high number of ecotones.  Despite its small size, Bridge Pond has six habitat types, and these are intersected by a brackish slough and a large, partially dendritic tidal drainage system.  Productivity is high in Bridge Pond likely because of the periodic release of storm water from the municipality’s downtown area retention pond (former sewage lagoon) known as “stinky lagoon”.  Bridge Pond is the most threatened part of the estuary because it is slated for commercial/industrial development.  Wildlife would be permanently displaced, including an average of 900 bird visitors per year, representing up to 127 different speci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veloping Bridge Pond would also remove the forest buffer that is currently protecting the WMA from the town centre. Urban, agricultural or industrial centres can deteriorate unbuffered reserves, particularly wetlands, in a number of ways such as introducing toxins through storm run-off from hard surfaces, changing ecosystem functions by introducing exotic species or improperly treated sewage, land filling, introducing noise pollution and not managing activities in important wildlife areas.  Despite the enormous value of riparian zones to fish and wildlife at the habitat and landscape level, riparian ecosystems when compared to upland habitats may total up to 0.5% of the landscape in western North America (Cooperrider et al. 1986), and roughly 75% of natural riparian ecosystems in British Columbia have been altered or lost to human activities (Bunnell and Dupuis 1994).  The value of streamside habitats, their scant representation in the landscape, and the high level of threat they are exposed to in urban, commercial and industrial centres, make riparian zones a very important conservation attribute.  The buffer along the undeveloped portion of the estuary is currently intact all the way up to Crescent Slough, and continuous tree buffers are far more effective at offering visual separation, reducing noise, filtering surface run-off and all its toxins, moderating floods and stabilizing the banks of watercourses.  It is in the estuary’s best interest to ensure that this continuous riparian buffer be maintain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ommercial/industrial transportation corridor being proposed along the rail line to the Terminals will also remove forest buffers along the main saltmarshes of East Delta (East Marsh, North Field), remove some of the mature floodplain forest of Site A, and impinge on Crescent Slough (Squamish Estuary Coordinating Committee 1999).  Crescent Slough has the third highest level of biodiversity, and the third highest bird biomass in the estuary because of its complexity of habitats and channels.  Site A and Crescent Slough house pileated woodpeckers, which need large snags, large tracts of contiguous forest, and access to riparian habitats for survival.  Pileated woodpeckers are a keystone species in the estuary woods and protecting its habitat requirements will benefit smaller ranging wildlife as well as larger species that breed in big tree and snag cavities (e.g., owls).  A road into the bend of Crescent Slough may displace many species including the pileated woodpeckers, large cavity nesters, and possibly overwintering trumpeter swans, by introducing high noise levels.  Road construction and traffic also increase the input of pollutants from fuel and oil spill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proposed commercial/industrial road’s destination at the southwest corner of the Terminals, and the fact that the commercial/ industrial zone extends roughly 20 metres into Central Channel implies a possible intention in the future, of having freight traffic into Central Channel.  Motorized boat traffic would reduce the quality of the estuary a number of ways:  (1) engine leaks would decrease water quality, (2) boats wakes (especially jet boats) would cause erosion of the mudflats, saltmarshes and channel banks; (3) the noise and presence of boats would deter migrating and wintering birds from Central Channel and the Outer Estuary.  In summary, extending the commercial/ industrial zone into Central Channel would counter and possibly negate much of the public, municipal and provincial effort to protect the estuary as a wildlife management area. Motorized boat activity should be prohibited in Central Channel.  It should also be prohibited in Squamish River because of its link to Central Channel, its proximity to the pristine western delta, and its negative influence on water quality; the Squamish River is home to an important group of keystone species for this area (salmoni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ndisturbed land adjacent to the intertidal zone is rare (BC Nearshore Habitat Loss Work Group 2001).  Any mature or old-growth forest in the Squamish Estuary is thus of regional significance and should receive high protection priority.  Site A and Crescent Slough not only contains mature forest, they represent a major wildlife passage into the central and eastern parts of the undeveloped estuary.  Limited hiking trails are unlikely to displace wildlife, but development of roads (e.g., proposed transportation corridor) and buildings (e.g., potential interpretive/cultural centre) in these mature woods would cause habitat fragmentation and the loss of forest interior condi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lthough a proportion of the Squamish Estuary is protected within the soon to be designated provincial Wildlife Management Area (WMA), weary migrants and overwintering water birds in Central Channel (including Crescent Slough), the Central Delta (including East of Fill, Training Dyke, Squamish River and West Delta), and parts of the East Delta (most of East Marsh, North Field and Site A) can be protected from direct disturbance by hikers, kite board and windsurfers, and non-motorized watercraft users by planning a strategic trail network with few access points to the water line, and specific windows of opportunity for recreation (see Management Recommendations).  Access to Central Channel and its shores should be limited.  The channel itself hosts the largest biomass of overwintering and migrating diving ducks, and its edges (East Marsh, North Field, and East of Fill) accommodate the majority of dabbling ducks.  East Marsh is particularly critical because the Squamish and Mamquam Rivers least influence it, and its level of salinity is conducive to very high concentrations of algae in the bottom sediments and water column.  Nearly three quarters of all shorebird visitors have East Marsh as their destination.  East Marsh has the second highest biodiversity of birds in the estuary, after Bridge Pond.  East of Fill and North Field are crucial to the survival of salmonid populations; the Department of Fisheries and Oceans has invested much time and money into the construction of spawning and rearing channels in these location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amquam Channel has the second largest bird abundance in the estuary’s foreshore, particularly in early winter and late spring.  Mamquam Channel is at higher risk from industrial and commercial activities, as a result of log handling facilities, a sawmill and the contaminated Nexen site.  Conservation and management options are more limited here.  Some recommendations are made in Section 7.0, to minimize disturbance as much as possible.  The head of the blind channel is rich in structural diversity (exposed rock outcrops, deep sheltered rock crevices, freshwater wetland, tidally influenced shoreline).  Consequently it has a rich diversity and abundance of birds, reptiles, mammals and amphibians.  Of particular interest are: (1) the largest heron rookery in the estuary, across from the government wharf; (2) concentrations of herring roe on the sawmill pilings and in the marinas during spawning season; (3) Rose Park, which is an important migratory stopping point for many passerines; and (4) the isolated marsh, which is teaming with wildlife and a significant foraging ground for the peregrine falcons nesting overhead.  The special features and high levels of biodiversity of the Upper Mamquam Blind Channel should be taken into account during the Planning Assessment for this area, under the Squamish Estuary Management Plan (SEMP).  For example, a boardwalk along part of the blind channel waterfront may have conservation value for spawning herring and salmon smolts seeking cover.  Conversely, the filling of the isolated marsh would displace many species, including 85 birds species.  </w:t>
      </w:r>
    </w:p>
    <w:p>
      <w:pPr>
        <w:pStyle w:val="Heading1"/>
        <w:rPr>
          <w:rFonts w:ascii="Arial" w:hAnsi="Arial" w:cs="Arial"/>
          <w:color w:val="808000"/>
          <w:sz w:val="28"/>
        </w:rPr>
      </w:pPr>
      <w:bookmarkStart w:id="30" w:name="__RefHeading___Toc470321702"/>
      <w:bookmarkEnd w:id="30"/>
      <w:r>
        <w:rPr>
          <w:rFonts w:cs="Arial" w:ascii="Arial" w:hAnsi="Arial"/>
          <w:color w:val="808000"/>
          <w:sz w:val="28"/>
        </w:rPr>
        <w:t>3.0</w:t>
        <w:tab/>
        <w:t>Management Guidelines</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rPr>
      </w:pPr>
      <w:r>
        <w:rPr>
          <w:rFonts w:cs="Times New Roman" w:ascii="Times New Roman" w:hAnsi="Times New Roman"/>
        </w:rPr>
        <w:t xml:space="preserve">Based on the important conservation considerations outlined in Section 5. 0, the local data, and existing literature on wetland ecology, the Squamish Estuary is mostly likely to remain a healthy ecosystem if: (1) fresh and marine water quality is maintained for the ultimate sustainability of plant communities and their consumers - everything from benthic invertebrates to fish; (2) bird staging areas are protected from direct disturbances; (3) human recreational activities in key wildlife breeding areas (sites with high levels of structural diversity) are properly managed; and (4) linkage to the contributing watershed is retained and incre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quamish Estuary would best be managed by adopting a land use gradient model that takes into consideration both wildlife requirements and the economic needs of the town.  </w:t>
      </w:r>
    </w:p>
    <w:p>
      <w:pPr>
        <w:pStyle w:val="Normal"/>
        <w:rPr>
          <w:rFonts w:ascii="Times New Roman" w:hAnsi="Times New Roman" w:cs="Times New Roman"/>
        </w:rPr>
      </w:pPr>
      <w:r>
        <w:rPr>
          <w:rFonts w:cs="Times New Roman" w:ascii="Times New Roman" w:hAnsi="Times New Roman"/>
        </w:rPr>
        <w:t>The gradient would range from wildlife use only in the pristine western portion of the estuary (West Delta), to industrial use on the Mamquam Delta, site of the sawmill, log handling facilities and former chemical plant.  Central Channel and its bordering deltas are of international importance as a staging area for water birds; they are also regionally important as a salmonid nursery and spawning site.  Therefore, people’s use of Central Delta (including eastern riparian zone of Squamish River south of Fisherman’s entrance, Training Dyke, Marsh restoration site, East of Fill and western half of Crescent Slough) should be kept to a minimum, and their activities should be governed by spatial and temporal wildlife distribution patterns.  Conversely, East Delta would encompass a blend of land uses.  Moderate non-motorized recreation is recommended towards Central Channel and in the mature forest connected to the estuary; as Squamish is becoming an increasingly popular site for recreationists, the town would benefit from providing well-regulated, non-motorized access to East Delta because estuaries are outstanding features and favoured hiking destinations.   Urban development has not reached full capacity in the vicinity of the town centre, thus there is still room to make choices.  A prime choice would be to establish some housing along East Channel, where fish and wildlife values are lower.  This type of development would help blend wildlife values with commercial and light industrial use on the western shore of the lower Mamquam Blind Channel, which in turn would tie in nicely with the industrial site and activities across the Blind Channel.  Smart-growth planning in the eastern portion of East Delta would help blend human activities with fish and wildlife values, and minimize the displacement of more tolerant wildlife (passerines, reptiles, small and mid-sized mammal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Heading2"/>
        <w:rPr>
          <w:rFonts w:ascii="Times" w:hAnsi="Times" w:cs="Times"/>
          <w:b/>
          <w:b/>
          <w:color w:val="000080"/>
          <w:u w:val="none"/>
          <w:lang w:eastAsia="ko-KR"/>
        </w:rPr>
      </w:pPr>
      <w:bookmarkStart w:id="31" w:name="__RefHeading___Toc470321703"/>
      <w:bookmarkEnd w:id="31"/>
      <w:r>
        <w:rPr>
          <w:rFonts w:cs="BlairMdITC TT-Medium" w:ascii="Arial" w:hAnsi="Arial"/>
          <w:b/>
          <w:color w:val="000080"/>
          <w:u w:val="none"/>
          <w:lang w:eastAsia="ko-KR"/>
        </w:rPr>
        <w:t>3.1</w:t>
        <w:tab/>
      </w:r>
      <w:r>
        <w:rPr>
          <w:rFonts w:eastAsia="Arial" w:cs="Times" w:ascii="Arial" w:hAnsi="Arial"/>
          <w:b/>
          <w:color w:val="000080"/>
          <w:u w:val="none"/>
          <w:lang w:eastAsia="ko-KR"/>
        </w:rPr>
        <w:t>Retain Riparian Buffer</w:t>
      </w:r>
      <w:r>
        <w:rPr>
          <w:rFonts w:eastAsia="Arial" w:cs="Times" w:ascii="Times" w:hAnsi="Times"/>
          <w:b/>
          <w:color w:val="000080"/>
          <w:u w:val="none"/>
          <w:lang w:eastAsia="ko-KR"/>
        </w:rPr>
        <w:t>s</w:t>
      </w:r>
    </w:p>
    <w:p>
      <w:pPr>
        <w:pStyle w:val="Normal"/>
        <w:rPr>
          <w:rFonts w:ascii="Times New Roman" w:hAnsi="Times New Roman" w:cs="Times New Roman"/>
          <w:b/>
          <w:b/>
          <w:color w:val="000080"/>
          <w:u w:val="none"/>
          <w:lang w:eastAsia="ko-KR"/>
        </w:rPr>
      </w:pPr>
      <w:r>
        <w:rPr>
          <w:rFonts w:cs="Times New Roman" w:ascii="Times New Roman" w:hAnsi="Times New Roman"/>
          <w:b/>
          <w:color w:val="000080"/>
          <w:u w:val="none"/>
          <w:lang w:eastAsia="ko-KR"/>
        </w:rPr>
      </w:r>
    </w:p>
    <w:p>
      <w:pPr>
        <w:pStyle w:val="Normal"/>
        <w:rPr>
          <w:rFonts w:ascii="Times New Roman" w:hAnsi="Times New Roman" w:cs="Times New Roman"/>
        </w:rPr>
      </w:pPr>
      <w:r>
        <w:rPr>
          <w:rFonts w:cs="Times New Roman" w:ascii="Times New Roman" w:hAnsi="Times New Roman"/>
        </w:rPr>
        <w:t xml:space="preserve">As previously mentioned, riparian zones must receive critical concern in all land-planning and management efforts because of their high productivity and multiple roles as wildlife habitat, pollution filters, noise buffers, flood controllers and bank stabilizers.  Riparian zones are vulnerable to channel events (e.g., floods) and upslope activities (e.g., human developments) because of their narrow linear nature, their distinctive microclimates and plant communities.  As riparian zones interface with aquatic and terrestrial ecosystems, both should be managed as one unit.  With the exception of a roughly 400-m reach along Crescent Slough, the entire eastern periphery of the undeveloped portion of Squamish estuary is currently properly buffered from the municipality.  With the increasing pressure that accompanies population growth, it is imperative that the buffer remains intact in its entirety, to protect the estuary’s values (including the newly designated Wildlife Management Area).  This implies that any urban, commercial and industrial development along Bridge Pond, Cattermole and Crescent Sloughs should be preve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date to Section 26 in the Department of Fisheries and Oceans’ (DFO) Land Development Guidelines makes reference to the Streamside Protection Regulations of the BC Fish Protection Act (SBC 1997, Chapter 21), and should guide decision-making in the estuary.  There should be a setback of at least 30 m in the estuary, in areas where the existing streamside vegetation is at least 30 m wide; a minimum buffer of 15 m in width is required where riparian vegetation extends less than 30 m from the top of bank.  However, watercourses (their physical and vegetation characteristics, and the presence/absence of fish) should not be the only factor governing buffer width in the Squamish estuary, given the other significant wildlife and habitat features requiring buffer protection, such as the mature forest of Site A, the high meadows and shrubs of East Marsh and North Field, and the areas of exceptionally high structural diversity and species biodiversity (Bridge Pond, Crescent Slough and Upper Mamquam Blind Channel).  Although it is rarely possible to protect wide riparian zones in an urban setting, efforts should be made wherever possible to encourage the retention of wider buffers; 45-m buffers can withstand windstorms and protect riparian microclimate conditions from the influence of adjacent, more open habitats (see Brosofske et al. 1997); 75 to 150-m buffers preserve most of the water and riparian wildlife values (e.g., 90% of bird species; Spackman and Hughes1995).  The wider the buffer the less probable it will be that adjacent developments will have negative impacts on this regionally significant reserve. A large buffer is particularly critical around Bridge Pond because this area has the highest biodiversity value in the estu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aining wide riparian buffers also ensures that snags of suitable size and densities are maintained and recruited through time. Snags provide essential habitat for about 85 bird species in North America that use natural cavities, excavate their own, or use holes dug by other species (see Cooperrider et al. 1986).  Removal of dead and dying trees within the riparian zone should not be done without consulting an ecologist as well as someone qualified to assess tree hazards. Trees beyond five metres of a road or high public use area can be left alone.  If a suppressed tree poses a safety threat, it can be knocked down at a height of three meters, to maintain some of its use to wildlife. Douglas-fir snags remain standing the longest and are least hazardous.  Cedar trees are slow to decay but have a tendency to break apart in large blocks.  Trees with a diameter at breast height (dbh) of more than 30 cm are less hazardous than small trees, as are broken top, deep-rooted, and vertical trees (Brown 1985).  Dolphins and pilings increase local productivity of the water and bottom sediments and should also be left on site, but sawed off at the mudline to prevent erosion from debris accum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ments that create impervious surfaces, such as roads and parking lots, increase nutrient and contaminant transfer to wetlands.  Increased nutrient inputs can cause eutrophication (loss of dissolved oxygen), which creates serious imbalances in the trophic structure of the waters.  Nutrients from storm run-off stimulate plant growth (e.g., algal blooms) to the point of anoxia (severe oxygen deficiency).  It destabilizes plankton populations, reduces productivity, displaces benthic animals, creates unbalanced food webs, and alters the assemblage of fish and wildlife consumers (Kennish 2002).  Cattermole Slough is particularly vulnerable to eutrophication because of its limited flows and small size. Bridge Pond, Cattermole and Crescent Slough are all vulnerable to pollutants.  Treating toxic water (e.g., Nexen Site) is far more expensive than stopping pollution at its source.  Riparian zones eliminate the need and cost of remediation by ensuring that run-off from roads is directed onto vegetated road shoulders, and stored in and purified within a forest reserve before it enters the water.  Storm run-off ponds and other sources of nutrients that aren’t natural, should also have a biofilter (e.g. cattail margin) to reduce nutrient and pollutant input into th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transportation corridor to the eastern portion of East Delta (Nexen Site) is necessary, it should be established along the east side of the railway from Crescent Slough to the Cattermole Slough crossing; it should then circumvent the east side of an adequately buffered Cattermole slough.  A high degree of stratification within a riparian zone (i.e., many vertical layers of vegetation) can increase a buffer’s ability to effectively protect a water body at all levels.  For example, retaining or planting cattails, shrubs and trees ensures good bio-filtration, protection against bank erosion, visual cover, and wildlife habitat.  Responsible wetland stewards not only retain adequate buffers, but prohibit the isolation of salt marshes by road fills (e.g., Isolated Marsh), ensure continued interchange of fresh and salt water, and minimize wetland acreage covered by road fill - circumventing wetlands where possible.  When a road must intersect an estuarine wetland beyond the forest buffers of the periphery, it should be as narrow as possible, it should have numerous drainage structures made of materials resistant to saltwater corrosion, and these structures should be placed at the same elevation as the channels being crossed.  Tidal gates should be avoided, and cutbank erosion and sediment production should be minimized (e.g., armouring, grass seeding, mulching, using settling basins during construction if necessary)(see B.C. Ministries of Forests and Environment 1995b).  At the very least, an impact assessment should be done before the municipality commits to building a transportation corridor through East Delta.</w:t>
      </w:r>
    </w:p>
    <w:p>
      <w:pPr>
        <w:pStyle w:val="Normal"/>
        <w:rPr>
          <w:rFonts w:ascii="Times New Roman" w:hAnsi="Times New Roman" w:cs="Times New Roman"/>
        </w:rPr>
      </w:pPr>
      <w:r>
        <w:rPr>
          <w:rFonts w:cs="Times New Roman" w:ascii="Times New Roman" w:hAnsi="Times New Roman"/>
        </w:rPr>
      </w:r>
    </w:p>
    <w:p>
      <w:pPr>
        <w:pStyle w:val="Heading2"/>
        <w:rPr>
          <w:rFonts w:ascii="Arial" w:hAnsi="Arial" w:cs="Times"/>
          <w:b/>
          <w:b/>
          <w:color w:val="000080"/>
          <w:u w:val="none"/>
          <w:lang w:eastAsia="ko-KR"/>
        </w:rPr>
      </w:pPr>
      <w:bookmarkStart w:id="32" w:name="__RefHeading___Toc470321704"/>
      <w:bookmarkEnd w:id="32"/>
      <w:r>
        <w:rPr>
          <w:rFonts w:cs="BlairMdITC TT-Medium" w:ascii="Arial" w:hAnsi="Arial"/>
          <w:b/>
          <w:color w:val="000080"/>
          <w:u w:val="none"/>
          <w:lang w:eastAsia="ko-KR"/>
        </w:rPr>
        <w:t>3.</w:t>
      </w:r>
      <w:r>
        <w:rPr>
          <w:rFonts w:eastAsia="Arial" w:cs="Times" w:ascii="Arial" w:hAnsi="Arial"/>
          <w:b/>
          <w:color w:val="000080"/>
          <w:u w:val="none"/>
          <w:lang w:eastAsia="ko-KR"/>
        </w:rPr>
        <w:t>2</w:t>
      </w:r>
      <w:r>
        <w:rPr>
          <w:rFonts w:cs="BlairMdITC TT-Medium" w:ascii="Arial" w:hAnsi="Arial"/>
          <w:b/>
          <w:color w:val="000080"/>
          <w:u w:val="none"/>
          <w:lang w:eastAsia="ko-KR"/>
        </w:rPr>
        <w:tab/>
      </w:r>
      <w:r>
        <w:rPr>
          <w:rFonts w:cs="Times" w:ascii="Arial" w:hAnsi="Arial"/>
          <w:b/>
          <w:color w:val="000080"/>
          <w:u w:val="none"/>
          <w:lang w:eastAsia="ko-KR"/>
        </w:rPr>
        <w:t xml:space="preserve">Maintain Good </w:t>
      </w:r>
      <w:r>
        <w:rPr>
          <w:rFonts w:eastAsia="Arial" w:cs="Times" w:ascii="Arial" w:hAnsi="Arial"/>
          <w:b/>
          <w:color w:val="000080"/>
          <w:u w:val="none"/>
          <w:lang w:eastAsia="ko-KR"/>
        </w:rPr>
        <w:t>Water Quality</w:t>
      </w:r>
    </w:p>
    <w:p>
      <w:pPr>
        <w:pStyle w:val="Normal"/>
        <w:rPr>
          <w:rFonts w:ascii="Times New Roman" w:hAnsi="Times New Roman" w:cs="Times New Roman"/>
          <w:b/>
          <w:b/>
          <w:color w:val="000080"/>
          <w:u w:val="none"/>
          <w:lang w:eastAsia="ko-KR"/>
        </w:rPr>
      </w:pPr>
      <w:r>
        <w:rPr>
          <w:rFonts w:cs="Times New Roman" w:ascii="Times New Roman" w:hAnsi="Times New Roman"/>
          <w:b/>
          <w:color w:val="000080"/>
          <w:u w:val="none"/>
          <w:lang w:eastAsia="ko-KR"/>
        </w:rPr>
      </w:r>
    </w:p>
    <w:p>
      <w:pPr>
        <w:pStyle w:val="Normal"/>
        <w:rPr/>
      </w:pPr>
      <w:r>
        <w:rPr/>
        <w:t>Estuaries are efficient filters of particle-reactive chemical contaminants (PAHs, halogenated hydrocarbons, heavy metals), which mainly enter estuaries</w:t>
      </w:r>
      <w:r>
        <w:rPr>
          <w:rFonts w:cs="Trebuchet MS" w:ascii="Trebuchet MS" w:hAnsi="Trebuchet MS"/>
        </w:rPr>
        <w:t xml:space="preserve"> </w:t>
      </w:r>
      <w:r>
        <w:rPr/>
        <w:t>via land</w:t>
      </w:r>
      <w:r>
        <w:rPr>
          <w:rFonts w:cs="Arial" w:ascii="Arial" w:hAnsi="Arial"/>
        </w:rPr>
        <w:t xml:space="preserve"> </w:t>
      </w:r>
      <w:r>
        <w:rPr>
          <w:rFonts w:cs="Times New Roman" w:ascii="Times New Roman" w:hAnsi="Times New Roman"/>
        </w:rPr>
        <w:t>run-off, river inflow, and atmospheric deposition.  Tight restrictions on waste dumping, waste water discharge, and log handling can reduce contaminant concentrations.  It would be wise to get some baseline data on water quality before any further development along Mamquam Channel and East Channel, and to gather data at sewage and stormwater release sites as well.  The Ministry of Water, Land and Air Protection (contact: Brent Moore) has water quality data for some areas within the estuary, but potential gaps in information could be identified.  A thorough dataset would serve as a guide for future actions and management needs.</w:t>
      </w:r>
    </w:p>
    <w:p>
      <w:pPr>
        <w:pStyle w:val="Normal"/>
        <w:rPr>
          <w:rFonts w:ascii="Times New Roman" w:hAnsi="Times New Roman" w:cs="Times New Roman"/>
          <w:color w:val="000080"/>
          <w:sz w:val="28"/>
        </w:rPr>
      </w:pPr>
      <w:r>
        <w:rPr>
          <w:rFonts w:cs="Times New Roman" w:ascii="Times New Roman" w:hAnsi="Times New Roman"/>
        </w:rPr>
        <w:t>Dredging at the mouth of the Blind Channel is required periodically.  The process of dredging stirs up bottom sediments and re-releases toxins from the chemical plant, log sorts, saw and pulp mills, and hogfuel storage site, into the water column.  Ideally the spoils would be removed by clamshell dredging or be suctioned out by centrifugal action, but the latter process can be costly. Alternatively, dredging should be done at low tide and the toxic spoils should be disposed of in upslope habitats away from watercourses, wetlands, unclassified channels, and seepages.  Stabilization and recolonization of dredged areas occurs within a year or more (Kennish 2002).</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rPr>
      </w:pPr>
      <w:r>
        <w:rPr>
          <w:rFonts w:cs="Times New Roman" w:ascii="Times New Roman" w:hAnsi="Times New Roman"/>
        </w:rPr>
        <w:t xml:space="preserve">Water quality problems, substrate compaction and siltation, and the potential for damaging benthic organisms can be minimized at the log handling facilities by using upland sorts as much as possible, bundling logs to increase rafting capacity, minimizing rafting area, and locating rafts where there is good water circulation, with enough depth to float log bundles during all tidal regimes and prevent disturbance of substrate by tugs (Kennish 2002).  To prevent debris from entering the water and minimize toxins from leaching during storage, logs should be bundled in a way that reduces log bumping and bark loss, easy let-down devices should be used to dump logs, duration of log storage should be kept to a minimum (less than seven days), and bark and debris from the unloading area should be disposed of, away from the estuary (Brown 197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transfer of the West Barr log sort to the Mamquam Blind Channel, the central portion of the estuary should receive a low level of development.  Road and parking surfaces should be prohibited because exposed surfaces, especially impervious or toxic ones, increase the input of pollutants to the water, through storm run-off and spills.  In addition, direct disturbance and noise pollution at the centre of a wetland decreases its value as a wildlife refu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ueling areas should be prohibited near the water on East and Mamquam Deltas, particularly where tree buffers are absent and surfaces are paved. Herbicide and pesticide use should be prohibited in the downtown area and along the train tracks, particularly within 50 m of any water body.  In essence, the use of chemicals, roads, parking lots and large open work surfaces should be minimized to reduce run-off, and the possibility of fuel leaks and accidental spills.  Efforts should be made to prevent motorized activity in Central Channel (e.g., phase out use of the dock on the west side of the Terminals).  This will reduce the chance for contamination, fuel spills, and direct disturbance to fish and wildlife, and eliminate the need to maintain a dredge pocket in Central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tlands are important water storage sites, a source of drinking water for all small and large wildlife, and a breeding site for wetland specialists.  Draining, contaminating and filling permanent wetlands in and along the margins of the estuary should be prevented.  This includes the swamp in Rose Tatlow Park, at the head of the Mamquam Blind Channel.</w:t>
      </w:r>
    </w:p>
    <w:p>
      <w:pPr>
        <w:pStyle w:val="Normal"/>
        <w:rPr>
          <w:rFonts w:ascii="Times New Roman" w:hAnsi="Times New Roman" w:cs="Times New Roman"/>
        </w:rPr>
      </w:pPr>
      <w:r>
        <w:rPr>
          <w:rFonts w:cs="Times New Roman" w:ascii="Times New Roman" w:hAnsi="Times New Roman"/>
        </w:rPr>
      </w:r>
    </w:p>
    <w:p>
      <w:pPr>
        <w:pStyle w:val="Heading2"/>
        <w:rPr>
          <w:rFonts w:ascii="Arial" w:hAnsi="Arial" w:cs="Times"/>
          <w:b/>
          <w:b/>
          <w:color w:val="000080"/>
          <w:u w:val="none"/>
          <w:lang w:eastAsia="ko-KR"/>
        </w:rPr>
      </w:pPr>
      <w:bookmarkStart w:id="33" w:name="__RefHeading___Toc470321705"/>
      <w:bookmarkEnd w:id="33"/>
      <w:r>
        <w:rPr>
          <w:rFonts w:cs="BlairMdITC TT-Medium" w:ascii="Arial" w:hAnsi="Arial"/>
          <w:b/>
          <w:color w:val="000080"/>
          <w:u w:val="none"/>
          <w:lang w:eastAsia="ko-KR"/>
        </w:rPr>
        <w:t>3.</w:t>
      </w:r>
      <w:r>
        <w:rPr>
          <w:rFonts w:eastAsia="Arial" w:cs="Times" w:ascii="Arial" w:hAnsi="Arial"/>
          <w:b/>
          <w:color w:val="000080"/>
          <w:u w:val="none"/>
          <w:lang w:eastAsia="ko-KR"/>
        </w:rPr>
        <w:t>3</w:t>
      </w:r>
      <w:r>
        <w:rPr>
          <w:rFonts w:cs="BlairMdITC TT-Medium" w:ascii="Arial" w:hAnsi="Arial"/>
          <w:b/>
          <w:color w:val="000080"/>
          <w:u w:val="none"/>
          <w:lang w:eastAsia="ko-KR"/>
        </w:rPr>
        <w:tab/>
      </w:r>
      <w:r>
        <w:rPr>
          <w:rFonts w:cs="Times" w:ascii="Arial" w:hAnsi="Arial"/>
          <w:b/>
          <w:color w:val="000080"/>
          <w:u w:val="none"/>
          <w:lang w:eastAsia="ko-KR"/>
        </w:rPr>
        <w:t xml:space="preserve">Manage </w:t>
      </w:r>
      <w:r>
        <w:rPr>
          <w:rFonts w:eastAsia="Arial" w:cs="Times" w:ascii="Arial" w:hAnsi="Arial"/>
          <w:b/>
          <w:color w:val="000080"/>
          <w:u w:val="none"/>
          <w:lang w:eastAsia="ko-KR"/>
        </w:rPr>
        <w:t>Recreation and Tourism</w:t>
      </w:r>
    </w:p>
    <w:p>
      <w:pPr>
        <w:pStyle w:val="Normal"/>
        <w:rPr>
          <w:rFonts w:ascii="Times New Roman" w:hAnsi="Times New Roman" w:cs="Times New Roman"/>
          <w:b/>
          <w:b/>
          <w:color w:val="000080"/>
          <w:u w:val="none"/>
          <w:lang w:eastAsia="ko-KR"/>
        </w:rPr>
      </w:pPr>
      <w:r>
        <w:rPr>
          <w:rFonts w:cs="Times New Roman" w:ascii="Times New Roman" w:hAnsi="Times New Roman"/>
          <w:b/>
          <w:color w:val="000080"/>
          <w:u w:val="none"/>
          <w:lang w:eastAsia="ko-KR"/>
        </w:rPr>
      </w:r>
    </w:p>
    <w:p>
      <w:pPr>
        <w:pStyle w:val="Normal"/>
        <w:rPr>
          <w:rFonts w:ascii="Times New Roman" w:hAnsi="Times New Roman" w:cs="Times New Roman"/>
        </w:rPr>
      </w:pPr>
      <w:r>
        <w:rPr>
          <w:rFonts w:cs="Times New Roman" w:ascii="Times New Roman" w:hAnsi="Times New Roman"/>
        </w:rPr>
        <w:t>The mudflats and saltmarshes are the most productive element of the estuary, and because they are ultimately the source of food for all fish and most wildlife living or visiting the estuary, they should receive high protection priority. There should be no additional trails along the training dyke, and any changes to existing trails should minimize overlap with natural edges such as the shoreline and riparian zones.  Loops such as Meadow Loop and Forest Loop, Woodpecker Trail and Restored Marsh Loop, are an effective way of directing pedestrian traffic in and out of precious ecosystems, and minimizing the tendency for random exploration.  Easy access should be provided from the downtown area to trails on East Delta, where the integration of wildlife and recreation is recommended.  Conversely, Central Delta represents a wilderness priority zone and trails along the Training Dyke should be minimal, and require some effort on the part of vis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boardwalk should be constructed along the western and southern dykes of Meadow Loop, and on the southern dyke of the Forest Loop, to prevent further soil erosion and subsequent loss of the trees that screen pedestrians from Central Channel, East Marsh and North Field.  Meadow Loop is ideally situated to give visitors an exceptional look at the estuary’s beauty and a vantage of the surrounding crown of mountains.  Aesthetic experiences give people the incentive to protect special habitats when these become threate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dow Loop is well screened from Central Channel and East Marsh, two of the most productive parts of the estuary.  Some users have recommended that a trail be established through Bridge Pond, along an existing old dyke, to complete the Meadow Loop and keep pedestrians off the rail line.  Bridge Pond has the highest bird biodiversity (127 species) in the estuary because of the inherent edges created by the diversity of habitats and intercepting channels.  A trail section through Bridge Pond is not likely to displace wildlife because it is well away from the mudflats used by shorebirds, dabblers and other flighty birds, and the structural diversity that attracts non-water birds and small mammals would not be altered.  Indeed, a trail through Bridge Pond could help deter incompatible land uses in Bridge Pond (i.e., urban, commercial and industrial development) and protect the forest buffer that separates the estuary from the town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ew changes to Forest Loop are recommended to direct visitors through the estuary efficiently.  The trail would best be accessed from the periphery, via a bridge across Cattermole Slough at the end of Winnipeg St.  For a trail system to be least invasive to wildlife it should be simple and its location along inherent edges should be minimized.  There are currently three hiking choices at this location: an inner forest loop, the road to the log sort, and swan trail.  Site A has a high diversity of passerine birds, raptors, and woodpecker species, many of which favour more interior forest conditions.  It might be wise to phase out one of these pathways.  Ideally, the road should be phased out once the log sort is gone, and all road fill should be removed.  Motorized vehicles are very invasive to wildlife, and they facilitate the accumulation of debris (garbage disposal, party sites) and the introduction of pollutants to the water.  If the road is rehabilitated and access is prohibited, it could be incorporated into Forest Loop as a trail and the interior loop could be phased out to minimize habitat fragmentation.  In order to stay away from inherent edges, the section of trail along upper Cattermole Slough should also be phased out.  It would be better to have a bridge directing pedestrians across the slough to the short trail linking Site A to the dyke along the western edge of town, east of the railway line.  That trail layout minimizes hiker traffic within the estuary without preventing people from making use of the area, and seeing the attractive meadows and bordering mature riparian forest.  The north dyke section of Forest Loop could lead to within 50 m of the water (northwest corner of existing log sort) to give visitors a view of Central Channel. An efficient loop or set of loops will not displace forest dwellers if fragmentation is kept to a mini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the land use gradient proposed above, Central Delta should be a wildlife priority zone, with low levels of recreation.  Current trails along the training dyke have a low impact on wildlife because they are loops, and they are clear of natural edges (particularly the mudflats and shoreline).  If human use patterns stay as they are, signage along the restored marsh trail loop and at the end of the training dyke would help to make visitors cognizant of their influence on ecosystems and their inhabitants.  In particular, garbage disposal should be encouraged and facilitated.  If the windsurfer put-in could be relocated to the northwest corner of the Terminals site, motorized traffic on the training dyke could be prohibited.  Pedestrian traffic along the restored marsh and woodpecker loops would thus be limited to cyclists, and keen hikers and naturalists. Motorized access to the mouth of the Squamish River would be prevented, more effectively protecting the heart of the Wildlife Management Area from disturbance. The movement of mammals and other wildlife into the estuary from the contributing watershed would not be interfered with.  Refraining from mowing the road shoulders and using herbicides and pesticides would minimize the impact of the dyke on wildlife.  The windsurfers would be within the moderate recreation zone, and their presence at the Terminals site would have minimal impact on wildlife if: (1) activities were restricted to the summer months (June to September); (2) the put-in was 100 m from East Marsh boundary; and (3) other public use was prohibited.  East Channel has relatively low wildlife value and could have unrestricted use by hikers and cyclists, or for urban, commercial and light industrial development as long as water quality is main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cable crossing is established across the river at Fisherman’s entrance (see Baumann 1998), trails along the western shore to the estuarine flats of Squamish River should be prevented.  Any trail above the western deltaic environment should be situated away from the riparian edge as well, preferably in the upper powerline corri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mpact assessment should be done before permitting the use of non-motorized watercraft in the estuary channels and at the mouth of Squamish River.  Kayak and canoe traffic is likely to have a low impact if: (1) the use of channels is restricted to the summer period (June to mid September) when wildlife use is at a minimum; (2) access to East of Fill and East Marsh is prohibited to prevent substrate disturbance; and (3) a limited number of boats are allowed on the water per season (based on an impact assessment).  Access to the western shore of Squamish River should be restricted to Fisherman’s entrance because this is a popular access point for Echo and Alec Lakes, and the crossing is nearly one kilometer from the most northern mudflat at the mouth of the river.  A popular put-in for boats on East Delta, is the parking lot in the bend of Crescent Slough.  This put-in is suitable given that the site is already disturbed (lacks a riparian zone).</w:t>
      </w:r>
    </w:p>
    <w:p>
      <w:pPr>
        <w:pStyle w:val="Normal"/>
        <w:rPr>
          <w:rFonts w:ascii="Times New Roman" w:hAnsi="Times New Roman" w:cs="Times New Roman"/>
        </w:rPr>
      </w:pPr>
      <w:r>
        <w:rPr>
          <w:rFonts w:cs="Times New Roman" w:ascii="Times New Roman" w:hAnsi="Times New Roman"/>
        </w:rPr>
      </w:r>
    </w:p>
    <w:p>
      <w:pPr>
        <w:pStyle w:val="Heading2"/>
        <w:rPr/>
      </w:pPr>
      <w:bookmarkStart w:id="34" w:name="__RefHeading___Toc470321706"/>
      <w:bookmarkEnd w:id="34"/>
      <w:r>
        <w:rPr>
          <w:rFonts w:cs="BlairMdITC TT-Medium" w:ascii="Arial" w:hAnsi="Arial"/>
          <w:b/>
          <w:color w:val="000080"/>
          <w:u w:val="none"/>
          <w:lang w:eastAsia="ko-KR"/>
        </w:rPr>
        <w:t>3.</w:t>
      </w:r>
      <w:r>
        <w:rPr>
          <w:rFonts w:eastAsia="Arial" w:cs="Times" w:ascii="Arial" w:hAnsi="Arial"/>
          <w:b/>
          <w:color w:val="000080"/>
          <w:u w:val="none"/>
          <w:lang w:eastAsia="ko-KR"/>
        </w:rPr>
        <w:t>4</w:t>
      </w:r>
      <w:r>
        <w:rPr>
          <w:rFonts w:cs="BlairMdITC TT-Medium" w:ascii="Arial" w:hAnsi="Arial"/>
          <w:b/>
          <w:color w:val="000080"/>
          <w:u w:val="none"/>
          <w:lang w:eastAsia="ko-KR"/>
        </w:rPr>
        <w:tab/>
      </w:r>
      <w:r>
        <w:rPr>
          <w:rFonts w:cs="Times" w:ascii="Arial" w:hAnsi="Arial"/>
          <w:b/>
          <w:color w:val="000080"/>
          <w:u w:val="none"/>
          <w:lang w:eastAsia="ko-KR"/>
        </w:rPr>
        <w:t>Enhance Natural Habitats</w:t>
      </w:r>
    </w:p>
    <w:p>
      <w:pPr>
        <w:pStyle w:val="Normal"/>
        <w:rPr>
          <w:rFonts w:ascii="Times New Roman" w:hAnsi="Times New Roman" w:cs="Times New Roman"/>
          <w:b/>
          <w:b/>
          <w:color w:val="000080"/>
          <w:u w:val="none"/>
          <w:lang w:eastAsia="ko-KR"/>
        </w:rPr>
      </w:pPr>
      <w:r>
        <w:rPr>
          <w:rFonts w:cs="Times New Roman" w:ascii="Times New Roman" w:hAnsi="Times New Roman"/>
          <w:b/>
          <w:color w:val="000080"/>
          <w:u w:val="none"/>
          <w:lang w:eastAsia="ko-KR"/>
        </w:rPr>
      </w:r>
    </w:p>
    <w:p>
      <w:pPr>
        <w:pStyle w:val="Normal"/>
        <w:rPr/>
      </w:pPr>
      <w:r>
        <w:rPr/>
        <w:t xml:space="preserve">The Squamish River Watershed Society and Matt Foy (via Department of Fisheries and Oceans funding from the SEMP Compensation Agreement) have successfully restored and enhanced the dredge spoil site to the east of the training dyke, by restoring the filled marsh to intertidal elevations, establishing small tidal fish-rearing and spawning channels, and replanting the area with native vegetation.  There is a need, however, to encourage the establishment of more gradual slopes (e.g., 3:1 and 4:1 horizontal to vertical ratio) in these enhancement project areas to increase the use of excavated channels by other organisms, namely water birds.  Furthermore, remaining meadow habitat is scarce in the Georgia Basin.  Habitat restoration such as channel construction must be done in such a way as to minimize the impact on meadowlands.  In particular, channel excavation materials should be removed or distributed such that mudflat and seagrass elevations are maintained.  In addition, the introduction of small trees and shrubs should be limited to the terrestrial edges of the estuary to prevent humans from acceleration the rate of succession in the estuary.  </w:t>
      </w:r>
    </w:p>
    <w:p>
      <w:pPr>
        <w:pStyle w:val="Normal"/>
        <w:rPr>
          <w:highlight w:val="yellow"/>
        </w:rPr>
      </w:pPr>
      <w:r>
        <w:rPr>
          <w:highlight w:val="yellow"/>
        </w:rPr>
      </w:r>
    </w:p>
    <w:p>
      <w:pPr>
        <w:pStyle w:val="Normal"/>
        <w:rPr>
          <w:rFonts w:ascii="Times New Roman" w:hAnsi="Times New Roman" w:cs="Times New Roman"/>
        </w:rPr>
      </w:pPr>
      <w:r>
        <w:rPr>
          <w:rFonts w:cs="Times New Roman" w:ascii="Times New Roman" w:hAnsi="Times New Roman"/>
        </w:rPr>
        <w:t>Removing all fill materials should rehabilitate the log sort that is being phased out of the centre of the estuary.  The site should be restored to its subtidal and intertidal surface, to create more mudflat and saltmarsh habitat.  The slope at the waterline should be 3:1 or 4:1 to accommodate dabblers and shorebirds.  Any future channel excavations should also aim for a more gradual slope, to make these channels useful to wildlife as well.</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Edith Tobe has encouraged several levels of government to develop large eel grass beds on the margins of Central Channel, and at the mouth of Mamquam Blind Channel.</w:t>
      </w:r>
    </w:p>
    <w:p>
      <w:pPr>
        <w:pStyle w:val="Normal"/>
        <w:rPr>
          <w:rFonts w:ascii="Times New Roman" w:hAnsi="Times New Roman" w:cs="Times New Roman"/>
        </w:rPr>
      </w:pPr>
      <w:r>
        <w:rPr>
          <w:rFonts w:cs="Times New Roman" w:ascii="Times New Roman" w:hAnsi="Times New Roman"/>
        </w:rPr>
      </w:r>
    </w:p>
    <w:p>
      <w:pPr>
        <w:pStyle w:val="Heading2"/>
        <w:rPr/>
      </w:pPr>
      <w:bookmarkStart w:id="35" w:name="__RefHeading___Toc470321707"/>
      <w:bookmarkEnd w:id="35"/>
      <w:r>
        <w:rPr>
          <w:rFonts w:cs="BlairMdITC TT-Medium" w:ascii="Arial" w:hAnsi="Arial"/>
          <w:b/>
          <w:color w:val="000080"/>
          <w:u w:val="none"/>
          <w:lang w:eastAsia="ko-KR"/>
        </w:rPr>
        <w:t>3.</w:t>
      </w:r>
      <w:r>
        <w:rPr>
          <w:rFonts w:eastAsia="Arial" w:cs="Times" w:ascii="Arial" w:hAnsi="Arial"/>
          <w:b/>
          <w:color w:val="000080"/>
          <w:u w:val="none"/>
          <w:lang w:eastAsia="ko-KR"/>
        </w:rPr>
        <w:t>5</w:t>
      </w:r>
      <w:r>
        <w:rPr>
          <w:rFonts w:cs="BlairMdITC TT-Medium" w:ascii="Arial" w:hAnsi="Arial"/>
          <w:b/>
          <w:color w:val="000080"/>
          <w:u w:val="none"/>
          <w:lang w:eastAsia="ko-KR"/>
        </w:rPr>
        <w:tab/>
      </w:r>
      <w:r>
        <w:rPr>
          <w:rFonts w:cs="Times" w:ascii="Arial" w:hAnsi="Arial"/>
          <w:b/>
          <w:color w:val="000080"/>
          <w:u w:val="none"/>
          <w:lang w:eastAsia="ko-KR"/>
        </w:rPr>
        <w:t>Education</w:t>
      </w:r>
    </w:p>
    <w:p>
      <w:pPr>
        <w:pStyle w:val="Normal"/>
        <w:rPr>
          <w:rFonts w:ascii="Times New Roman" w:hAnsi="Times New Roman" w:cs="Times New Roman"/>
          <w:b/>
          <w:b/>
          <w:color w:val="000080"/>
          <w:u w:val="none"/>
          <w:lang w:eastAsia="ko-KR"/>
        </w:rPr>
      </w:pPr>
      <w:r>
        <w:rPr>
          <w:rFonts w:cs="Times New Roman" w:ascii="Times New Roman" w:hAnsi="Times New Roman"/>
          <w:b/>
          <w:color w:val="000080"/>
          <w:u w:val="none"/>
          <w:lang w:eastAsia="ko-KR"/>
        </w:rPr>
      </w:r>
    </w:p>
    <w:p>
      <w:pPr>
        <w:pStyle w:val="Normal"/>
        <w:rPr/>
      </w:pPr>
      <w:r>
        <w:rPr/>
        <w:t>The importance of education cannot be emphasized enough.  Signage would be a worthwhile investment to ensure proper long-term land stewardship, on the part of all citizens.  Meadow and Forest Loops are an ideal place to raise awareness about ecosystem elements, functions, and health.  If an interpretive centre is ever proposed, it should be situated at the periphery of the estuary, beyond the riparian forest buffer or in an existing disturbed site such as the old sewage treatment plant, once it is phased out.</w:t>
      </w:r>
    </w:p>
    <w:p>
      <w:pPr>
        <w:pStyle w:val="Normal"/>
        <w:rPr>
          <w:rFonts w:ascii="Arial" w:hAnsi="Arial"/>
          <w:b/>
          <w:b/>
          <w:color w:val="808000"/>
          <w:sz w:val="28"/>
          <w:lang w:eastAsia="ko-KR"/>
        </w:rPr>
      </w:pPr>
      <w:r>
        <w:rPr>
          <w:rFonts w:ascii="Arial" w:hAnsi="Arial"/>
          <w:b/>
          <w:color w:val="808000"/>
          <w:sz w:val="28"/>
          <w:lang w:eastAsia="ko-KR"/>
        </w:rPr>
      </w:r>
    </w:p>
    <w:p>
      <w:pPr>
        <w:pStyle w:val="Heading1"/>
        <w:rPr>
          <w:rFonts w:ascii="Arial" w:hAnsi="Arial" w:cs="Arial"/>
          <w:color w:val="808000"/>
          <w:sz w:val="28"/>
          <w:lang w:eastAsia="ko-KR"/>
        </w:rPr>
      </w:pPr>
      <w:bookmarkStart w:id="36" w:name="__RefHeading___Toc470321708"/>
      <w:bookmarkEnd w:id="36"/>
      <w:r>
        <w:rPr>
          <w:rFonts w:cs="Arial" w:ascii="Arial" w:hAnsi="Arial"/>
          <w:color w:val="808000"/>
          <w:sz w:val="28"/>
          <w:lang w:eastAsia="ko-KR"/>
        </w:rPr>
        <w:t>4.0</w:t>
        <w:tab/>
        <w:t>Conclusion</w:t>
      </w:r>
    </w:p>
    <w:p>
      <w:pPr>
        <w:pStyle w:val="Normal"/>
        <w:rPr>
          <w:rFonts w:ascii="Times New Roman" w:hAnsi="Times New Roman" w:cs="Times New Roman"/>
          <w:color w:val="000080"/>
          <w:sz w:val="28"/>
          <w:lang w:eastAsia="ko-KR"/>
        </w:rPr>
      </w:pPr>
      <w:r>
        <w:rPr>
          <w:rFonts w:cs="Times New Roman" w:ascii="Times New Roman" w:hAnsi="Times New Roman"/>
          <w:color w:val="000080"/>
          <w:sz w:val="28"/>
          <w:lang w:eastAsia="ko-KR"/>
        </w:rPr>
      </w:r>
    </w:p>
    <w:p>
      <w:pPr>
        <w:pStyle w:val="Normal"/>
        <w:rPr>
          <w:rFonts w:ascii="Times New Roman" w:hAnsi="Times New Roman" w:cs="Times New Roman"/>
        </w:rPr>
      </w:pPr>
      <w:r>
        <w:rPr>
          <w:rFonts w:cs="Times New Roman" w:ascii="Times New Roman" w:hAnsi="Times New Roman"/>
        </w:rPr>
        <w:t xml:space="preserve">Estuaries are unique ecosystems because they represent an interface of terrestrial, freshwater and marine habitats. Between 1986 and 2001, commercial and public use of estuaries has increased from 600 to 1375 ha (2.1 to 4.7 %) in British Columbia.  Primary users in 2001 were log storage and handling (604 of 29,000 analyzed hectares of estuary) but area management for conservation has increased from 23% (of 6700 ha) to 69% (20,300 ha).  Most of this protection is accounted for by conservation efforts in the Fraser River estuary (Jeo et al.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report, the ecological value of the estuary has been detailed, and the fragility of some of its elements has been outlined.  In summary, fish are an extreme conservation concern, and one third of BC fish are red listed in BC.  The reduction in northwest salmonid runs appears to be at least partly related to poor marine (estuary and ocean) survival (Emmet et al. 2000).  Fish are an integral part of culture, heritage and economy.  Sea-going species bring marine-derived nutrients to forest and stream ecosystems, which benefit many spe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vifauna is rarely considered when impacts of disturbance to estuaries are being assessed, yet thousands of birds use estuaries at some point in their life history.  Staging areas are critical for water birds that travel long distances, to rest and replenish fat reserves so they can continue on with their flight.  Some species must migrate several thousands of kilometres in an ever more fragmented landscape, to reach their summer and winter grounds.  Migration is a leap of blind faith, and many individuals don’t make it to their destination due to storms, lack of fitness, a faulty internal compass, predation, or inexperience.  Migration depends upon links, such as safe havens, food and clean water, strung out in due measure and regular occurrence along routes that may cross thousands of miles (Weidensaul 2000). Availability of estuaries is the difference between life and death for many species of estuarine us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rban sprawl, industrial development and increasing recreational pressure decrease the availability of estuary havens enormously.  Sustained disturbance associated with footpaths, roads and railroads reduce local habitat quality for waterbirds in particular, and the carrying capacity of estuaries (Burton et al. 2002).  The evidence is that human occupancy of coastal areas will continue to increase during the 21</w:t>
      </w:r>
      <w:r>
        <w:rPr>
          <w:rFonts w:cs="Times New Roman" w:ascii="Times New Roman" w:hAnsi="Times New Roman"/>
          <w:vertAlign w:val="superscript"/>
        </w:rPr>
        <w:t>st</w:t>
      </w:r>
      <w:r>
        <w:rPr>
          <w:rFonts w:cs="Times New Roman" w:ascii="Times New Roman" w:hAnsi="Times New Roman"/>
        </w:rPr>
        <w:t xml:space="preserve"> century. This can be counter-balanced with nature-based tourism and recreation that aims to educate people and maintain ecosystem integrity.  Having identified the estuary’s needs for long-term survival, a partnership must be built.  With community support it is possible to prevent fragmentation, isolation and functional degradation by coordinating the development in and adjacent to the estuary with a landscape-level environmental perspective.  Through planning and understanding the form and function of estuaries, a visionary community can successfully protect crucial habitat, aiding the survival of plant and animal communities while expanding its economy. </w:t>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color w:val="808000"/>
          <w:sz w:val="28"/>
        </w:rPr>
      </w:pPr>
      <w:bookmarkStart w:id="37" w:name="__RefHeading___Toc470321709"/>
      <w:bookmarkEnd w:id="37"/>
      <w:r>
        <w:rPr>
          <w:rFonts w:cs="Arial" w:ascii="Arial" w:hAnsi="Arial"/>
          <w:color w:val="808000"/>
          <w:sz w:val="28"/>
        </w:rPr>
        <w:t>5.0</w:t>
        <w:tab/>
        <w:t>Literature Cited</w:t>
      </w:r>
    </w:p>
    <w:p>
      <w:pPr>
        <w:pStyle w:val="Normal"/>
        <w:rPr>
          <w:rFonts w:ascii="Times New Roman" w:hAnsi="Times New Roman" w:cs="Times New Roman"/>
          <w:color w:val="808000"/>
          <w:sz w:val="28"/>
        </w:rPr>
      </w:pPr>
      <w:r>
        <w:rPr>
          <w:rFonts w:cs="Times New Roman" w:ascii="Times New Roman" w:hAnsi="Times New Roman"/>
          <w:color w:val="808000"/>
          <w:sz w:val="28"/>
        </w:rPr>
      </w:r>
    </w:p>
    <w:p>
      <w:pPr>
        <w:pStyle w:val="Normal"/>
        <w:rPr>
          <w:rFonts w:ascii="Times New Roman" w:hAnsi="Times New Roman" w:cs="Times New Roman"/>
        </w:rPr>
      </w:pPr>
      <w:r>
        <w:rPr>
          <w:rFonts w:cs="Times New Roman" w:ascii="Times New Roman" w:hAnsi="Times New Roman"/>
        </w:rPr>
        <w:t>Baumann Engineering. 1998. Squamish River Pedestrian Crossing Study. Project for Forest Renewal B.C. and the District of Squamish.  Squamish,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ur, A. and B. Baur. 1992. Effect of corridor width on animal dispersal: a simulation study. Global Ecology and Biogeography Letters 2: 52-56.</w:t>
      </w:r>
    </w:p>
    <w:p>
      <w:pPr>
        <w:pStyle w:val="Normal"/>
        <w:rPr>
          <w:rFonts w:ascii="Times New Roman" w:hAnsi="Times New Roman" w:cs="Times New Roman"/>
        </w:rPr>
      </w:pPr>
      <w:r>
        <w:rPr>
          <w:rFonts w:cs="Times New Roman" w:ascii="Times New Roman" w:hAnsi="Times New Roman"/>
        </w:rPr>
      </w:r>
    </w:p>
    <w:p>
      <w:pPr>
        <w:pStyle w:val="Normal"/>
        <w:rPr/>
      </w:pPr>
      <w:r>
        <w:rPr/>
        <w:t>BC Ministry of Forests and BC Ministry of Environment. 1995a. Riparian Management Guidebook. Joint publication, Victoria, BC.</w:t>
      </w:r>
    </w:p>
    <w:p>
      <w:pPr>
        <w:pStyle w:val="Normal"/>
        <w:rPr>
          <w:rFonts w:ascii="Times New Roman" w:hAnsi="Times New Roman" w:cs="Times New Roman"/>
        </w:rPr>
      </w:pPr>
      <w:r>
        <w:rPr>
          <w:rFonts w:cs="Times New Roman" w:ascii="Times New Roman" w:hAnsi="Times New Roman"/>
        </w:rPr>
      </w:r>
    </w:p>
    <w:p>
      <w:pPr>
        <w:pStyle w:val="Normal"/>
        <w:rPr/>
      </w:pPr>
      <w:r>
        <w:rPr/>
        <w:t>BC Ministry of Forests and BC Ministry of Environment. 1995b. Forest Road Engineering Guidebook. Joint publication, Victoria,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Columbia Nearshore Habitat Loss Work Group. 2001. A strategy to prevent coastal habitat loss and degradation in the Georgia Basin.  Dept. of Fisheries and Oceans, in conjunction with Ducks Unlimited, Environment Canada, BC Land Use Coordination Office, BC Ministries of Agriculture, Environment, and Municipal Affairs, and West Coast Environmental Law, Vancouver,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sofske, K.D., Chen, J. Naiman, R.J. and J.F.Franklin. 1997. Harvesting Effects on Microclimatic Gradients from Small Streams to Uplands in Western Washington. Ecological Applicattions 7(4): 1188-1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wn, R. (Ed.). 1985. </w:t>
      </w:r>
      <w:r>
        <w:rPr>
          <w:rFonts w:cs="Times New Roman" w:ascii="Times New Roman" w:hAnsi="Times New Roman"/>
          <w:u w:val="single"/>
        </w:rPr>
        <w:t>Management of Wildlife and Fish Habitats in Forests of Western Oregon and Washington</w:t>
      </w:r>
      <w:r>
        <w:rPr>
          <w:rFonts w:cs="Times New Roman" w:ascii="Times New Roman" w:hAnsi="Times New Roman"/>
        </w:rPr>
        <w:t>. USDI Bureau of Land Management and USDA Forest Service. Pacific Northwest Region, OR. R6-F&amp;WL – 192-19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nnell, F.L. and L.A. Dupuis. 1994. Riparian habitats in British Columbia; their nature and role. </w:t>
      </w:r>
      <w:r>
        <w:rPr>
          <w:rFonts w:cs="Times New Roman" w:ascii="Times New Roman" w:hAnsi="Times New Roman"/>
          <w:i/>
        </w:rPr>
        <w:t>In</w:t>
      </w:r>
      <w:r>
        <w:rPr>
          <w:rFonts w:cs="Times New Roman" w:ascii="Times New Roman" w:hAnsi="Times New Roman"/>
        </w:rPr>
        <w:t xml:space="preserve"> (K.H. Morgan and M.A. Lashmar, Eds.) </w:t>
      </w:r>
      <w:r>
        <w:rPr>
          <w:rFonts w:cs="Times New Roman" w:ascii="Times New Roman" w:hAnsi="Times New Roman"/>
          <w:u w:val="single"/>
        </w:rPr>
        <w:t>Riparian Habitat Management and Research</w:t>
      </w:r>
      <w:r>
        <w:rPr>
          <w:rFonts w:cs="Times New Roman" w:ascii="Times New Roman" w:hAnsi="Times New Roman"/>
        </w:rPr>
        <w:t>. Proceedings of a workshop held in Kamloops, B.C. 4-5 May, 1993. Special Publication of the Fraser River Action Plan, Environment Canada, and the Canadian Wildlife Service. Delta,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ton, N., Armitage, M., Musgrove, A. and M. Rehfisch. 2002.  Environmental Assessment: Impacts of man-made landscape features on numbers of estuarine waterbirds at low tide.  Environmental Management 30(6): 857-8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nings, Dick. 1980.  Bird Censuses on the Squamish River estuary, January to March 1980.  Report to D. Trethewey. Canadian Wildlife Service, Delta,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pbell, W. 1972.  The green heron in British Columbia. Syesis 5: 235-247.</w:t>
      </w:r>
    </w:p>
    <w:p>
      <w:pPr>
        <w:pStyle w:val="Normal"/>
        <w:rPr>
          <w:rFonts w:ascii="Times New Roman" w:hAnsi="Times New Roman" w:cs="Times New Roman"/>
        </w:rPr>
      </w:pPr>
      <w:r>
        <w:rPr>
          <w:rFonts w:cs="Times New Roman" w:ascii="Times New Roman" w:hAnsi="Times New Roman"/>
        </w:rPr>
        <w:t>Campbell, W., Dawe, N., McTaggart-Cowan, I., Cooper, J., Kaiser, G. and M. McNall. 19990.  The Birds of British Columbia. Vol. 1.  Nonpasserines.  Royal British Columbia Museum, Vic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ibeck, B., Chislett, G. and G. Norris (Eds.). 1993.  Land Development Guidelines for the Protection of Aquatic Habitat. Department of Fisheries and Oceans, in collaboration with B.C. Ministry of Environment. Vancouver,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perrider, A.Y., Boyd, R.J. and H.R. Stuart, S.L. (Editors). 1986.  Inventory and Monitoring of Wildlife Habitat.  US Dept. of Interior, Bureau of Land Management, Service Center, Denver, CO. 858 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puis. L., Smith, J.N.M. and F. Bunnell. 1995. Relation of terrestrial-breeding amphibian abundance to tree-stand age. Conservation Biology 9(3): 645-6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mett, R., Llanso, R, Newton, J. Thom, R., Hornberger, M., Morgan, C., Levings, C., Copping, A. and P. Fishman. 2000. Geographic Signatures of North American West Coast Estuaries. Estuaries 23(6): 765-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uary Working Group. 1974. The Squamish River Estuary.  Status of Environmental Knowledge to 1974.  Special Estuary Series No. 2, Environment Ca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umer, T.F., Benson, S.L., Brewer, L.W., Osis, L., Skeesick, D.G., Starr, R.M., and J.F. Watson. 1985. Estuaries. Chapter 5 </w:t>
      </w:r>
      <w:r>
        <w:rPr>
          <w:rFonts w:cs="Times New Roman" w:ascii="Times New Roman" w:hAnsi="Times New Roman"/>
          <w:i/>
        </w:rPr>
        <w:t>in</w:t>
      </w:r>
      <w:r>
        <w:rPr>
          <w:rFonts w:cs="Times New Roman" w:ascii="Times New Roman" w:hAnsi="Times New Roman"/>
        </w:rPr>
        <w:t xml:space="preserve"> Brown, E.R. Ed.) </w:t>
      </w:r>
      <w:r>
        <w:rPr>
          <w:rFonts w:cs="Times New Roman" w:ascii="Times New Roman" w:hAnsi="Times New Roman"/>
          <w:u w:val="single"/>
        </w:rPr>
        <w:t>Management of Wildlife and Fish Habitats in Forests of Western Oregon and Washington</w:t>
      </w:r>
      <w:r>
        <w:rPr>
          <w:rFonts w:cs="Times New Roman" w:ascii="Times New Roman" w:hAnsi="Times New Roman"/>
        </w:rPr>
        <w:t>. USDA Forest Service, Pacific Northwest Region, in cooperation with USDI Bureau of Land Management. Portland,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tchinson, I. 1988.  The biogeography of the coastal wetlands of the Puget Trough: deltaic form, environment, and marsh community structure.  Journal of biogeography 15: 729-7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o, R., Sanjayan, M. and D. Sizemore. 2003. BC Central Coast Conservation Area Design.  www.rainforest.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hnston, B. and L. Frid. 2002.  Clearcut logging restricts the movements of terrestrial Pacific giant salamanders (</w:t>
      </w:r>
      <w:r>
        <w:rPr>
          <w:rFonts w:cs="Times New Roman" w:ascii="Times New Roman" w:hAnsi="Times New Roman"/>
          <w:i/>
        </w:rPr>
        <w:t>Dicamptodon tenebrosus</w:t>
      </w:r>
      <w:r>
        <w:rPr>
          <w:rFonts w:cs="Times New Roman" w:ascii="Times New Roman" w:hAnsi="Times New Roman"/>
        </w:rPr>
        <w:t xml:space="preserve"> Good). Can. J. Zool. 80:2170-21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nnish, M.J. 2002. Environmental Threats and environmental future of estuaries. Environmental Conservation 29(1): 78-1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mbeck, R.J. 1997. Focal species: a multi-species umbrella for nature conservation. Conservation Biology 11(4): 849-8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gan, W., Brown, E.R., Longrie, D., Herb, G. and R.A. Corthell. 1985. Edges. Chapter 6 </w:t>
      </w:r>
      <w:r>
        <w:rPr>
          <w:rFonts w:cs="Times New Roman" w:ascii="Times New Roman" w:hAnsi="Times New Roman"/>
          <w:i/>
        </w:rPr>
        <w:t>in</w:t>
      </w:r>
      <w:r>
        <w:rPr>
          <w:rFonts w:cs="Times New Roman" w:ascii="Times New Roman" w:hAnsi="Times New Roman"/>
        </w:rPr>
        <w:t xml:space="preserve"> Brown, E.R. Ed.) </w:t>
      </w:r>
      <w:r>
        <w:rPr>
          <w:rFonts w:cs="Times New Roman" w:ascii="Times New Roman" w:hAnsi="Times New Roman"/>
          <w:u w:val="single"/>
        </w:rPr>
        <w:t>Management of Wildlife and Fish Habitats in Forests of Western Oregon and Washington</w:t>
      </w:r>
      <w:r>
        <w:rPr>
          <w:rFonts w:cs="Times New Roman" w:ascii="Times New Roman" w:hAnsi="Times New Roman"/>
        </w:rPr>
        <w:t>. USDA Forest Service, Pacific Northwest Region, in cooperation with USDI Bureau of Land Management. Portland,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haffy, M., Nysewander, D., Vermeer, K., Whal, T. and P. Whitehead. 1994. Status, Trends and Potential Threats Related to Birds in the Strait of Georgia, Puget Sound and Juan de Fuca Strait.  Symposium on the Marine Environment organized by the Canadian Wildlife Service, British Columbia, and the U.S. fish and Wildlife Service,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idinger, D. and J. Pojar (Eds.). 1001. Ecosystems of British Columbia. Special Report Series No. 6. BC Ministry of Forests, Victoria,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riam, G. and A. Lanoue. 1990. Corridor use by small mammals: field measurements for three experimental types of Peromyscus Leucippus.  Landscape Ecology 4(2/3): 123-1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man, R.J. and K.H. Rogers. 1997.  Large animals and system-level characteristics in river corridors; implications for river management. Bioscience 47(8): 521-5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senberg, D.K. 1998. Compensatory behavior of </w:t>
      </w:r>
      <w:r>
        <w:rPr>
          <w:rFonts w:cs="Times New Roman" w:ascii="Times New Roman" w:hAnsi="Times New Roman"/>
          <w:i/>
        </w:rPr>
        <w:t>Ensatina eschscholtzii</w:t>
      </w:r>
      <w:r>
        <w:rPr>
          <w:rFonts w:cs="Times New Roman" w:ascii="Times New Roman" w:hAnsi="Times New Roman"/>
        </w:rPr>
        <w:t xml:space="preserve"> in biological corridors: a field experiment. Can. J. of Zool 76(1): 117-1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ackman, S.C. and J.W. Hughes. 1995. Assessment of minimums stream corridor width for biological conservation: species richness and distribution along mid-order streams in Vermont, USA. Biological Conservation 71: 325-3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uamish Estuary Coordinating Committee. 1999. Squamish Estuary Management Plan 1999. District of Squamish in collaboration with BC Environment, BC Lands, BC Rail, the Department of Fisheries and Oceans, Environment Canada and BC Business, Culture and Tourism. Squamish,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thewey, D.E.C. 1985. Bird Use of the Squamish River Estuary. Canadian Wildlife Service, Delta,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idensaul. S. 2000. Living on the Wind; Across the hemisphere with migratory birds. North Point Press, New York, NY.</w:t>
      </w:r>
    </w:p>
    <w:p>
      <w:pPr>
        <w:pStyle w:val="Normal"/>
        <w:rPr>
          <w:rFonts w:ascii="Times New Roman" w:hAnsi="Times New Roman" w:cs="Times New Roman"/>
        </w:rPr>
      </w:pPr>
      <w:r>
        <w:rPr>
          <w:rFonts w:cs="Times New Roman" w:ascii="Times New Roman" w:hAnsi="Times New Roman"/>
        </w:rPr>
      </w:r>
    </w:p>
    <w:p>
      <w:pPr>
        <w:pStyle w:val="Normal"/>
        <w:rPr/>
      </w:pPr>
      <w:hyperlink r:id="rId5">
        <w:r>
          <w:rPr>
            <w:rStyle w:val="InternetLink"/>
            <w:rFonts w:cs="Times New Roman" w:ascii="Times New Roman" w:hAnsi="Times New Roman"/>
          </w:rPr>
          <w:t>www.wa.gov/Publications/pshealth2002/habitat_eelgrass.htm</w:t>
        </w:r>
      </w:hyperlink>
      <w:r>
        <w:rPr>
          <w:rFonts w:cs="Times New Roman" w:ascii="Times New Roman" w:hAnsi="Times New Roman"/>
        </w:rPr>
        <w:t>. 2003.  Eelgrass ecology.</w:t>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aphus Consulting</w:t>
      <w:tab/>
      <w:tab/>
    </w:r>
    <w:r>
      <w:rPr/>
      <w:fldChar w:fldCharType="begin"/>
    </w:r>
    <w:r>
      <w:rPr/>
      <w:instrText xml:space="preserve"> DATE \@"M\/d\/yy" </w:instrText>
    </w:r>
    <w:r>
      <w:rPr/>
      <w:fldChar w:fldCharType="separate"/>
    </w:r>
    <w:r>
      <w:rPr/>
      <w:t>7/3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90" w:leader="none"/>
      </w:tabs>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Textile" w:hAnsi="Textile" w:cs="Textile"/>
      <w:color w:val="000080"/>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w:cs="Symbol"/>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Times New Roman" w:hAnsi="Times New Roman" w:cs="Times New Roman"/>
      <w:sz w:val="22"/>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tabs>
        <w:tab w:val="clear" w:pos="720"/>
        <w:tab w:val="left" w:pos="1200" w:leader="none"/>
        <w:tab w:val="right" w:pos="8630" w:leader="dot"/>
      </w:tabs>
      <w:ind w:left="270" w:hanging="0"/>
    </w:pPr>
    <w:rPr>
      <w:rFonts w:ascii="Arial" w:hAnsi="Arial" w:cs="Arial"/>
      <w:b/>
      <w:color w:val="000080"/>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6"/>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dupuis@telus.net" TargetMode="External"/><Relationship Id="rId4" Type="http://schemas.openxmlformats.org/officeDocument/2006/relationships/hyperlink" Target="http://www.wa.gov/Publications/pshealth2002/habitat_eelgrass.htm" TargetMode="External"/><Relationship Id="rId5" Type="http://schemas.openxmlformats.org/officeDocument/2006/relationships/hyperlink" Target="http://www.wa.gov/Publications/pshealth2002/habitat_eelgras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22:00Z</dcterms:created>
  <dc:creator>Linda Dupuis and Pierre Friele</dc:creator>
  <dc:description/>
  <dc:language>en-US</dc:language>
  <cp:lastModifiedBy>James Taylor</cp:lastModifiedBy>
  <cp:lastPrinted>2004-02-03T09:22:00Z</cp:lastPrinted>
  <dcterms:modified xsi:type="dcterms:W3CDTF">2004-02-03T17:22:00Z</dcterms:modified>
  <cp:revision>2</cp:revision>
  <dc:subject/>
  <dc:title>Introduction</dc:title>
</cp:coreProperties>
</file>