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0" w:hanging="0"/>
        <w:rPr/>
      </w:pPr>
      <w:r>
        <w:rPr>
          <w:sz w:val="28"/>
        </w:rPr>
        <w:t xml:space="preserve">LARC 505A </w:t>
        <w:tab/>
      </w:r>
    </w:p>
    <w:p>
      <w:pPr>
        <w:pStyle w:val="Heading2"/>
        <w:ind w:right="-540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40" w:hanging="0"/>
        <w:rPr/>
      </w:pPr>
      <w:r>
        <w:rPr/>
        <w:t>FALL 2004</w:t>
        <w:tab/>
        <w:tab/>
        <w:tab/>
        <w:tab/>
        <w:tab/>
        <w:t>UBC Urban Design Studio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38"/>
        <w:gridCol w:w="2738"/>
        <w:gridCol w:w="2739"/>
      </w:tblGrid>
      <w:tr>
        <w:trPr>
          <w:trHeight w:val="460" w:hRule="atLeast"/>
        </w:trPr>
        <w:tc>
          <w:tcPr>
            <w:tcW w:w="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ept.</w:t>
            </w:r>
          </w:p>
        </w:tc>
        <w:tc>
          <w:tcPr>
            <w:tcW w:w="2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nday</w:t>
            </w:r>
          </w:p>
        </w:tc>
        <w:tc>
          <w:tcPr>
            <w:tcW w:w="2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ednesday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riday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</w:tc>
        <w:tc>
          <w:tcPr>
            <w:tcW w:w="2738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First Day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ssue Assign #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ecture #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cmillan 15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Field Trip to Squamish. Leave at 12. Arrive by 2. Depart at 5:30. Home by 7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color w:val="FF0000"/>
              </w:rPr>
              <w:t xml:space="preserve">Lecture #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cMillan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Work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eliminary review/meeting assign #1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cMillan 160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3 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  <w:r>
              <w:rPr>
                <w:color w:val="FF0000"/>
              </w:rPr>
              <w:t>Lecture #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cMillan 160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Quiz on readings section 1 – 3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C. out of town)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resent assignment #1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ssignment #2 issued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MacMillan 16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7 </w:t>
            </w:r>
            <w:r>
              <w:rPr>
                <w:color w:val="FF0000"/>
              </w:rPr>
              <w:t>Lecture #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cMillan 160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adings Quiz on readings sections 4 - 6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Normal"/>
              <w:rPr/>
            </w:pPr>
            <w:r>
              <w:rPr/>
              <w:t>Work Day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2700"/>
        <w:gridCol w:w="2700"/>
      </w:tblGrid>
      <w:tr>
        <w:trPr>
          <w:trHeight w:val="460" w:hRule="atLeast"/>
        </w:trPr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ctober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nday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ednesday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riday</w:t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eliminary review/meeting assign #2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cMillan 160</w:t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cMillan 160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Readings Quiz on readings sections 7 and 8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Work Day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color w:val="FF0000"/>
              </w:rPr>
              <w:t>MacMillan 16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resent assignment #2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ssignment #3 issued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Thanksgiving</w:t>
            </w:r>
          </w:p>
          <w:p>
            <w:pPr>
              <w:pStyle w:val="Normal"/>
              <w:rPr/>
            </w:pPr>
            <w:r>
              <w:rPr/>
              <w:t>No Class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Work Day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eliminary review/meeting. Assignment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cMillan 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C. out of town)</w:t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7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.C out of town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Studio crit day, all teams review with PC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color w:val="FF00FF"/>
              </w:rPr>
              <w:t>Final review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Assignment 3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MacMillan 16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Final Submission Date, all work.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hd w:fill="A0A0A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2:43:00Z</dcterms:created>
  <dc:creator>Patrick Condon</dc:creator>
  <dc:description/>
  <cp:keywords/>
  <dc:language>en-US</dc:language>
  <cp:lastModifiedBy>pcondon</cp:lastModifiedBy>
  <cp:lastPrinted>2002-09-09T14:58:00Z</cp:lastPrinted>
  <dcterms:modified xsi:type="dcterms:W3CDTF">2004-09-09T22:47:00Z</dcterms:modified>
  <cp:revision>3</cp:revision>
  <dc:subject/>
  <dc:title>FALL 2000</dc:title>
</cp:coreProperties>
</file>