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74" w:right="1474" w:gutter="0" w:header="709" w:top="1797" w:footer="709" w:bottom="1797"/>
          <w:pgNumType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74" w:right="1474" w:gutter="0" w:header="709" w:top="1797" w:footer="709" w:bottom="1797"/>
          <w:pgNumType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74" w:right="1474" w:gutter="0" w:header="709" w:top="1797" w:footer="709" w:bottom="1797"/>
          <w:pgNumType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74" w:right="1474" w:gutter="0" w:header="709" w:top="1797" w:footer="709" w:bottom="1797"/>
          <w:pgNumType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0</wp:posOffset>
                </wp:positionH>
                <wp:positionV relativeFrom="paragraph">
                  <wp:posOffset>357505</wp:posOffset>
                </wp:positionV>
                <wp:extent cx="82804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8.15pt" to="653.25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8"/>
        </w:rPr>
        <w:t>PART ONE – COMMUNITY ANALYSI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.1</w:t>
        <w:tab/>
        <w:t>DEMOGRAPHIC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MARK P.,CLAIRE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2</w:t>
        <w:tab/>
        <w:t>SOCIAL HISTORY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LISA L.,CHANDRA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3</w:t>
        <w:tab/>
        <w:t>PHYSICAL HISTORY</w:t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74" w:right="1474" w:gutter="0" w:header="709" w:top="1797" w:footer="709" w:bottom="1797"/>
          <w:pgNumType w:start="1"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KA,LU X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1</w:t>
        <w:tab/>
        <w:t>HISTORIC AND EMERGING ARCHITECTURAL TY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L M.,SH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.2</w:t>
        <w:tab/>
        <w:t>MASS/VOID GEOMORPHOLOGICAL ANALYSIS OF COMMUNITY AND LANDSCAPE STRUCTURE</w:t>
      </w:r>
    </w:p>
    <w:p>
      <w:pPr>
        <w:pStyle w:val="Normal"/>
        <w:rPr/>
      </w:pPr>
      <w:r>
        <w:rPr/>
        <w:t>LISA M., ANNE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3 THE PHYSICAL, MORPHOLOGICAL, AND SOCIAL ARCHITECTURE OF THE HIGHWAY</w:t>
      </w:r>
    </w:p>
    <w:p>
      <w:pPr>
        <w:pStyle w:val="Normal"/>
        <w:rPr/>
      </w:pPr>
      <w:r>
        <w:rPr/>
        <w:t>JOAQUIN, G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74" w:right="1474" w:gutter="0" w:header="709" w:top="1797" w:footer="709" w:bottom="1797"/>
          <w:pgNumType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.1</w:t>
        <w:tab/>
        <w:t>TRANSPORTATION SYSTEM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HANA, LORI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.2</w:t>
        <w:tab/>
        <w:t>DRAINAGE/STREAM SYSTEM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LIN LIN, ER LU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.3</w:t>
        <w:tab/>
        <w:t>WATER AND SANITAR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4 ENERGY SYSTEM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74" w:right="1474" w:gutter="0" w:header="709" w:top="1797" w:footer="709" w:bottom="1797"/>
          <w:pgNumType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UN, LIANNA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.1</w:t>
        <w:tab/>
        <w:t>TRADITIONAL AND EMERGING ECONOMIC ENGINES OF THE COMMUNITY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ARGARET, MOLLY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.2</w:t>
        <w:tab/>
        <w:t>REAL ESTATE DEVELOPMENT TRENDS TRADITIONAL AND EMERGING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YLES, LISA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74" w:right="1474" w:gutter="0" w:header="709" w:top="1797" w:footer="709" w:bottom="1797"/>
          <w:pgNumType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1</w:t>
        <w:tab/>
        <w:t>MOUNTAIN EC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ANE, YUNG X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.2</w:t>
        <w:tab/>
        <w:t>FORESHORE AND ESTUARY ECOLOGY</w:t>
      </w:r>
    </w:p>
    <w:p>
      <w:pPr>
        <w:pStyle w:val="TextBodyIndent"/>
        <w:rPr/>
      </w:pPr>
      <w:r>
        <w:rPr/>
        <w:t>HEATHER, ALISON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74" w:right="1474" w:gutter="0" w:header="709" w:top="1797" w:footer="709" w:bottom="1797"/>
          <w:pgNumType w:fmt="decimal"/>
          <w:cols w:num="2" w:equalWidth="false" w:sep="false">
            <w:col w:w="8732" w:space="850"/>
            <w:col w:w="3309"/>
          </w:cols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F.1</w:t>
        <w:tab/>
        <w:t>EXISTING MUNICIPAL AND AREA ECONOMIC DEVELOPMENT OBJECTIVES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JUAN, M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F.2</w:t>
        <w:tab/>
        <w:t>EXISTING MUNICIPAL AND AREA ECOLOGICAL PROTECTION OBJECTIVES</w:t>
      </w:r>
    </w:p>
    <w:p>
      <w:pPr>
        <w:pStyle w:val="TextBodyIndent"/>
        <w:rPr/>
      </w:pPr>
      <w:r>
        <w:rPr/>
        <w:t>ARTI, ALISON GOO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5840" w:h="12240"/>
      <w:pgMar w:left="1474" w:right="1474" w:gutter="0" w:header="709" w:top="1797" w:footer="709" w:bottom="1797"/>
      <w:pgNumType w:fmt="decimal"/>
      <w:cols w:num="2" w:equalWidth="false" w:sep="false">
        <w:col w:w="8732" w:space="850"/>
        <w:col w:w="33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ab/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5715</wp:posOffset>
              </wp:positionV>
              <wp:extent cx="8242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0.45pt" to="646.25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QUAMISH 2010 AND BEYOND</w:t>
      <w:tab/>
      <w:tab/>
      <w:t>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>PUBLIC POLICY</w:t>
      <w:tab/>
      <w:t>F-</w:t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4290</wp:posOffset>
              </wp:positionH>
              <wp:positionV relativeFrom="paragraph">
                <wp:posOffset>5715</wp:posOffset>
              </wp:positionV>
              <wp:extent cx="8242300" cy="0"/>
              <wp:effectExtent l="0" t="6350" r="0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0.45pt" to="646.25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QUAMISH 2010 AND BEYOND</w:t>
      <w:tab/>
      <w:t>COMMUNITY ANALYSIS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ab/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90</wp:posOffset>
              </wp:positionH>
              <wp:positionV relativeFrom="paragraph">
                <wp:posOffset>5715</wp:posOffset>
              </wp:positionV>
              <wp:extent cx="8242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0.45pt" to="646.25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QUAMISH 2010 AND BEYOND</w:t>
      <w:tab/>
      <w:tab/>
      <w:t>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ab/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4290</wp:posOffset>
              </wp:positionH>
              <wp:positionV relativeFrom="paragraph">
                <wp:posOffset>5715</wp:posOffset>
              </wp:positionV>
              <wp:extent cx="82423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0.45pt" to="646.25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QUAMISH 2010 AND BEYOND</w:t>
      <w:tab/>
      <w:tab/>
      <w:t>i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890</wp:posOffset>
              </wp:positionH>
              <wp:positionV relativeFrom="paragraph">
                <wp:posOffset>139065</wp:posOffset>
              </wp:positionV>
              <wp:extent cx="8242300" cy="0"/>
              <wp:effectExtent l="0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95pt" to="648.25pt,1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>SOCIAL</w:t>
      <w:tab/>
      <w:t>A-</w:t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/>
    </w:pPr>
    <w:r>
      <w:rPr>
        <w:rFonts w:cs="Arial" w:ascii="Arial" w:hAnsi="Arial"/>
        <w:b/>
      </w:rPr>
      <w:t>SQUAMISH 2010 AND BEYOND</w:t>
      <w:tab/>
      <w:t>COMMUNITY ANALYSIS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>ARCHITECTURAL</w:t>
      <w:tab/>
      <w:t>B-</w:t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5715</wp:posOffset>
              </wp:positionV>
              <wp:extent cx="8242300" cy="0"/>
              <wp:effectExtent l="0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0.45pt" to="646.25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QUAMISH 2010 AND BEYOND</w:t>
      <w:tab/>
      <w:t>COMMUNITY ANALYSIS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>ECONOMIC</w:t>
      <w:tab/>
      <w:t>C-</w:t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5715</wp:posOffset>
              </wp:positionV>
              <wp:extent cx="8242300" cy="0"/>
              <wp:effectExtent l="0" t="6350" r="0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0.45pt" to="646.25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QUAMISH 2010 AND BEYOND</w:t>
      <w:tab/>
      <w:t>COMMUNITY ANALYSIS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>ECONOMIC</w:t>
      <w:tab/>
      <w:t>C-</w:t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4290</wp:posOffset>
              </wp:positionH>
              <wp:positionV relativeFrom="paragraph">
                <wp:posOffset>5715</wp:posOffset>
              </wp:positionV>
              <wp:extent cx="8242300" cy="0"/>
              <wp:effectExtent l="0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0.45pt" to="646.25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QUAMISH 2010 AND BEYOND</w:t>
      <w:tab/>
      <w:t>COMMUNITY ANALYSIS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394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3pt,-0.05pt" to="428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776210</wp:posOffset>
              </wp:positionH>
              <wp:positionV relativeFrom="paragraph">
                <wp:posOffset>-635</wp:posOffset>
              </wp:positionV>
              <wp:extent cx="0" cy="330200"/>
              <wp:effectExtent l="6350" t="0" r="698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2.3pt,-0.05pt" to="612.3pt,25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UBC URBAN STUDIO, FALL 2004</w:t>
      <w:tab/>
      <w:t>ECOLOGICAL RIPARIAN</w:t>
      <w:tab/>
      <w:t>E-</w:t>
    </w:r>
  </w:p>
  <w:p>
    <w:pPr>
      <w:pStyle w:val="Footer"/>
      <w:tabs>
        <w:tab w:val="clear" w:pos="4320"/>
        <w:tab w:val="clear" w:pos="8640"/>
        <w:tab w:val="left" w:pos="8789" w:leader="none"/>
        <w:tab w:val="left" w:pos="1233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290</wp:posOffset>
              </wp:positionH>
              <wp:positionV relativeFrom="paragraph">
                <wp:posOffset>5715</wp:posOffset>
              </wp:positionV>
              <wp:extent cx="8242300" cy="0"/>
              <wp:effectExtent l="0" t="6350" r="0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0.45pt" to="646.25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SQUAMISH 2010 AND BEYOND</w:t>
      <w:tab/>
      <w:t>COMMUNITY ANALYSIS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ACKNOWLEDGEMENT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</w:rPr>
      <w:t>F</w:t>
      <w:tab/>
      <w:t>PUBLIC POLI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CONT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EXECUTIVE SUMMAR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</w:rPr>
      <w:t>A</w:t>
      <w:tab/>
      <w:t>SOCI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</w:rPr>
      <w:t>B</w:t>
      <w:tab/>
      <w:t>ARCHITECTURA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</w:rPr>
      <w:t>C</w:t>
      <w:tab/>
      <w:t>INFRASTRUCTUR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</w:rPr>
      <w:t>D</w:t>
      <w:tab/>
      <w:t>ECONOMI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right" w:pos="8640" w:leader="none"/>
      </w:tabs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</wp:posOffset>
              </wp:positionH>
              <wp:positionV relativeFrom="paragraph">
                <wp:posOffset>172085</wp:posOffset>
              </wp:positionV>
              <wp:extent cx="8242300" cy="0"/>
              <wp:effectExtent l="0" t="6350" r="0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3.55pt" to="646.25pt,1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</w:rPr>
      <w:t>E</w:t>
      <w:tab/>
      <w:t>ECOLOGICAL RIPARIA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39:00Z</dcterms:created>
  <dc:creator>patrick condon</dc:creator>
  <dc:description/>
  <dc:language>en-US</dc:language>
  <cp:lastModifiedBy>DLH</cp:lastModifiedBy>
  <cp:lastPrinted>2003-09-03T16:53:00Z</cp:lastPrinted>
  <dcterms:modified xsi:type="dcterms:W3CDTF">2004-09-13T23:39:00Z</dcterms:modified>
  <cp:revision>2</cp:revision>
  <dc:subject/>
  <dc:title>A-1</dc:title>
</cp:coreProperties>
</file>