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e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shol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meis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k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dinej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ersgil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eau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k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mb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, Yongx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Te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, L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ffat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ason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tgen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bb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, Erl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henscha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’Neil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enzi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s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asawa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ec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n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, L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9:24:00Z</dcterms:created>
  <dc:creator>pcondon</dc:creator>
  <dc:description/>
  <cp:keywords/>
  <dc:language>en-US</dc:language>
  <cp:lastModifiedBy>pcondon</cp:lastModifiedBy>
  <cp:lastPrinted>2004-09-27T12:33:00Z</cp:lastPrinted>
  <dcterms:modified xsi:type="dcterms:W3CDTF">2004-09-27T19:50:00Z</dcterms:modified>
  <cp:revision>1</cp:revision>
  <dc:subject/>
  <dc:title>Team</dc:title>
</cp:coreProperties>
</file>